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126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ПАЛАЖЭННЕ                                                 ПОЛОЖЕНИЕ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spacing w:val="3"/>
          <w:sz w:val="28"/>
          <w:szCs w:val="28"/>
          <w:lang w:val="en-US"/>
        </w:rPr>
      </w:pPr>
      <w:r>
        <w:rPr>
          <w:b/>
          <w:bCs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FFFFFF"/>
          <w:spacing w:val="3"/>
          <w:sz w:val="28"/>
          <w:szCs w:val="28"/>
        </w:rPr>
      </w:pPr>
      <w:r>
        <w:rPr>
          <w:color w:val="FFFFFF"/>
          <w:spacing w:val="3"/>
          <w:sz w:val="28"/>
          <w:szCs w:val="28"/>
        </w:rPr>
        <w:t xml:space="preserve">         </w:t>
      </w:r>
      <w:r>
        <w:rPr>
          <w:color w:val="FFFFFF"/>
          <w:spacing w:val="3"/>
          <w:sz w:val="28"/>
          <w:szCs w:val="28"/>
        </w:rPr>
        <w:t xml:space="preserve">27.04.2015 № 349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1531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7.04.2015 № 349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 самостоятельной работе студентов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«Брестский государствен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технический университет» 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Ректор университета                                   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                       </w:t>
            </w:r>
            <w:r>
              <w:rPr>
                <w:spacing w:val="3"/>
                <w:sz w:val="28"/>
                <w:szCs w:val="28"/>
              </w:rPr>
              <w:t>П.С.Пойта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26.04.2015     </w:t>
            </w:r>
          </w:p>
        </w:tc>
      </w:tr>
    </w:tbl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разработано на основании Положения о самостоятельной работе студентов (курсантов, слушателей), утвержденного Министром образования Республики Беларусь 06.04.2015, </w:t>
      </w:r>
      <w:r>
        <w:rPr>
          <w:rFonts w:eastAsia="SimSun;宋体"/>
          <w:sz w:val="28"/>
          <w:szCs w:val="28"/>
        </w:rPr>
        <w:t>и определяет порядок организации самостоятельной работы студентов при освоении содержания образовательной программы высшего образования I ступени, обеспечивающей получение квалификации специалиста с высшим образованием, образовательной программы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образовательной программы высшего образования II ступени, формирующей знания, умения и навыки научно-педагогической и научно-исследовательской работы и обеспечивающей получение степени магистра, образовательной программы высшего образования II ступени с углубленной подготовкой специалиста, обеспечивающей получение степени магистра в учреждении образования «Брестский государственный технический университет» (далее – университ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2. Самостоятельная работа студентов (далее – обучающиеся) – это вид учебной деятельности обучающихся в процессе освоения образовательных программ высшего образования, осуществляемой самостоятельно вне аудитории (в библиотеке, научной лаборатории, в домашних условиях и т.д.) с использованием различных средств обучения и источников информации (далее – СР).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Целями СР являются: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ктивизация учебно-познавательной деятельности обучающихся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ормирование у обучающихся умений и навыков самостоятельного приобретения и обобщения знаний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ормирование у обучающихся умений и навыков самостоятельного применения знаний на практике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аморазвитие и самосовершенств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1.3. Управляемая самостоятельная работа обучающихся – это СР, выполняемая по заданию и при методическом руководстве лица из числа профессорско-преподавательского состава (далее – преподаватель) и контролируемая на определенном этапе обучения преподавателем (далее – УСР)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Целью УСР дополнительно к целям СР является целенаправленное обучение основным навыкам и умениям для выполнения СР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СР, как важная составная часть образовательного процесса, должна обеспечиваться мотивацией, доступностью и качеством научно-методического и материально-технического обеспечения образовательного процесса, сопровождаться эффективной системой контроля и способствовать усилению практической направленности обучения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выполнении УСР должны быть созданы условия, при которых обеспечивалась бы активная роль обучающихся в самостоятельном получении знаний и систематическом применении их на практ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1.4. Управление самостоятельной работой обучающихся должно осуществляться через разработку научно-методического обеспечения СР и осуществление контрольных мероприятий.</w:t>
      </w:r>
    </w:p>
    <w:p>
      <w:pPr>
        <w:pStyle w:val="Normal"/>
        <w:autoSpaceDE w:val="false"/>
        <w:ind w:left="709" w:hanging="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2. Планирование </w:t>
      </w:r>
      <w:r>
        <w:rPr>
          <w:rFonts w:eastAsia="SimSun;宋体"/>
          <w:sz w:val="28"/>
          <w:szCs w:val="28"/>
        </w:rPr>
        <w:t>самостоятельной работы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2.2. Принципы планирования и организации СР: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ответствие объема самостоятельной работы реальному бюджету времени обучающегося, выделяемого на СР и УСР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вномерность проведения СР в течение семестра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величение удельного веса СР от семестра к семестру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истемность и регулярность проведения контроля С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Количество учебных часов, отведенных на СР, определяется типовыми учебными планами по специальностям (направлениям специальностей) (далее – типовой учебный план) и может корректироваться в учебных планах университета по специальностям (направлениям специальностей, специализациям) (далее – учебный план по специальности) в рамках свобод, установленных образовательными стандартами высшего образования, и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2.3. Количество учебных часов, отведенных на УСР, определяется учебным планом университета либо приложением к н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На освоение учебного материала в рамках УСР для специальностей высшего образования </w:t>
      </w:r>
      <w:r>
        <w:rPr>
          <w:rFonts w:eastAsia="SimSun;宋体"/>
          <w:sz w:val="28"/>
          <w:szCs w:val="28"/>
          <w:lang w:val="en-US"/>
        </w:rPr>
        <w:t>I</w:t>
      </w:r>
      <w:r>
        <w:rPr>
          <w:rFonts w:eastAsia="SimSun;宋体"/>
          <w:sz w:val="28"/>
          <w:szCs w:val="28"/>
        </w:rPr>
        <w:t xml:space="preserve"> ступени может отводиться до 40% аудиторных часов, предусмотренных типовым учебным планом на изучение данной дисциплины. При этом на аудиторные занятия по учебной дисциплине отводится не менее 1/3 от общего количества учебных часов, предусмотренных на ее изучение (без учета часов на подготовку к экзамена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По наиболее важным специальным дисциплинам для специальностей высшего образования </w:t>
      </w:r>
      <w:r>
        <w:rPr>
          <w:rFonts w:eastAsia="SimSun;宋体"/>
          <w:sz w:val="28"/>
          <w:szCs w:val="28"/>
          <w:lang w:val="en-US"/>
        </w:rPr>
        <w:t>I</w:t>
      </w:r>
      <w:r>
        <w:rPr>
          <w:rFonts w:eastAsia="SimSun;宋体"/>
          <w:sz w:val="28"/>
          <w:szCs w:val="28"/>
        </w:rPr>
        <w:t xml:space="preserve"> ступени проведение УСР может также осуществляться за счет часов, отведенных типовым учебным планом на СР. В этом случае на долю аудиторных занятий и УСР в сумме должно отводиться не более 2/3 от общего количества учебных часов, запланированных на изучение учебной дисциплины (без учета часов на подготовку к экзамена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На освоение учебного материала в рамках УСР для специальностей высшего образования </w:t>
      </w:r>
      <w:r>
        <w:rPr>
          <w:rFonts w:eastAsia="SimSun;宋体"/>
          <w:sz w:val="28"/>
          <w:szCs w:val="28"/>
          <w:lang w:val="en-US"/>
        </w:rPr>
        <w:t>II</w:t>
      </w:r>
      <w:r>
        <w:rPr>
          <w:rFonts w:eastAsia="SimSun;宋体"/>
          <w:sz w:val="28"/>
          <w:szCs w:val="28"/>
        </w:rPr>
        <w:t xml:space="preserve"> ступени (магистратуры) может отводиться до 90% аудиторных часов, предусмотренных типовым учебным планом на изучение данной дисциплины. 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3. Содержание и научно-методическое обеспечение </w:t>
      </w:r>
      <w:r>
        <w:rPr>
          <w:rFonts w:eastAsia="SimSun;宋体"/>
          <w:sz w:val="28"/>
          <w:szCs w:val="28"/>
        </w:rPr>
        <w:t>самостоятельной работы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3.1. Условием эффективной организации СР по учебной дисциплине является наличие научно-методического обеспечения СР по учебной дисципли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3.2. Научно-методическое обеспечение СР по учебной дисциплине включает: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етодические рекомендации по организации и выполнению СР по учебной дисциплине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еречни заданий и контрольных мероприятий УСР по учебной дисциплине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ебную, справочную, методическую, иную литературу и ее перечень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ебно-методические комплексы, в том числе электронные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глядные пособия, мультимедийные, аудио- и видеоматериалы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оступ для каждого обучающегося к библиотечным фондам, электронным средствам обучения, электронным информационным ресурсам (локального доступа, удаленного доступа) по учебной дисциплине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онды оценочных средств: типовые задания, контрольные работы, тесты, алгоритмы выполнения заданий, примеры решения задач, тестовые задания для самопроверки и самоконтроля, тематика рефератов, методические разработки по инновационным формам обучения и диагностики компетенций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руго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основе перечней контрольных мероприятий УСР по учебным дисциплинам на каждый семестр составляется план контрольных мероприятий УСР по специальности (направлению специальности, специализации) и доводится до сведен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3.3. Время, отведенное на СР, может использоваться обучающимися на: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работку тем (вопросов), вынесенных на самостоятельное изучение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ыполнение типовых расчетов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задач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ставление алгоритмов, схем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ыполнение чертежей, расчетно-графических работ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ыполнение исследовательских и творческих заданий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дготовку сообщений, тематических докладов, рефератов, презентаций, эссе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ыполнение практических заданий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нспектирование учебной литературы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дготовку отчетов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ставление обзора научной (научно-технической) литературы по заданной теме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ыполнение патентно-информационного поиска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налитическую обработку текста (аннотирование, реферирование, рецензирование, составление резюме)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дготовку докладов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дготовку презентаций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формление рекламных, информационных и демонстрационных материалов (стенды, газеты и пр.)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ставление тестов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зготовление макетов, лабораторно-учебных пособий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ставление тематической подборки литературных источников, интернет-источников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формление и сопровождение интернет-страниц, сайтов, блогов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руго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3.4. Содержание СР (в том числе УСР) и ее научно-методическое обеспечение отражается в учебной программе университета </w:t>
      </w:r>
      <w:r>
        <w:rPr>
          <w:rFonts w:eastAsia="SimSun;宋体"/>
          <w:bCs/>
          <w:sz w:val="28"/>
          <w:szCs w:val="28"/>
        </w:rPr>
        <w:t>по учебной дисциплине (далее – учебная программ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4.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>Контроль самостоятельной работы и нормирование нагрузки преподав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4.1. Виды и формы контроля УСР определяются учебной программой в соответствии с требованиями образовательного стандарта с учетом поставленных целей, задач, научно-методической, организационной, материально-технической обеспеченности учебной дисциплины, ее специфики, уровня сложности и логики изучения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нтроль УСР осуществляется преподавателем, как правило, во время аудиторных занятий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нтроль УСР может осуществляться в виде: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нтрольной работы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еста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ллоквиума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уждения рефератов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щиты учебных заданий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щиты творческих работ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экспресс-опросов на аудиторных занятиях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ругих мероприятий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ля методической поддержки УСР могут проводиться консультации в соответствии с утвержденным графиком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2. Результаты УСР учитываются как составная часть отметки при проведении промежуточного контроля освоения студентами содержания образовательных программ и текущей аттестации по учебной дисциплин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3. Обучающийся обязан выполнить все установленные учебной программой задания УСР. Невыполнение заданий УСР расценивается как невыполнение учеб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4.4. Объем аудиторных часов, отведенных на консультационно-методическую поддержку УСР (консультации) и контроль УСР, планируется, как правило, в пределах учебных часов, переведенных в УСР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ыделенные на консультационно-методическую поддержку УСР (консультации) и контроль УСР аудиторные часы тарифицируются согласно действующим нормам времени для расчета объема учебной работы, выполняемой профессорско-преподавательским составом.</w:t>
      </w:r>
    </w:p>
    <w:p>
      <w:pPr>
        <w:pStyle w:val="Doctext"/>
        <w:spacing w:before="0" w:after="0"/>
        <w:ind w:left="0" w:right="0" w:firstLine="720"/>
        <w:rPr>
          <w:rFonts w:ascii="Times New Roman" w:hAnsi="Times New Roman" w:eastAsia="SimSun;宋体" w:cs="Times New Roman"/>
          <w:b/>
          <w:b/>
          <w:bCs/>
          <w:spacing w:val="3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проректор                                                  В.И.Драган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юрисконсульт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.В.Кривущенк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6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56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Положение о самостоятельной работе студентов</w:t>
    </w:r>
  </w:p>
  <w:p>
    <w:pPr>
      <w:pStyle w:val="Footer"/>
      <w:ind w:right="360" w:hanging="0"/>
      <w:rPr/>
    </w:pPr>
    <w:r>
      <w:rPr>
        <w:sz w:val="18"/>
        <w:szCs w:val="18"/>
      </w:rPr>
      <w:t>от  27.04.2015  № 349  (эл. вариант соответствует оригиналу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ragraph">
                <wp:posOffset>2476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95pt;mso-position-vertical-relative:text;margin-left:31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text">
    <w:name w:val="doctext"/>
    <w:basedOn w:val="Normal"/>
    <w:qFormat/>
    <w:pPr>
      <w:spacing w:before="280" w:after="280"/>
      <w:ind w:left="450" w:right="45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8:00Z</dcterms:created>
  <dc:creator>user</dc:creator>
  <dc:description/>
  <cp:keywords/>
  <dc:language>en-US</dc:language>
  <cp:lastModifiedBy>user</cp:lastModifiedBy>
  <cp:lastPrinted>2017-02-07T16:35:00Z</cp:lastPrinted>
  <dcterms:modified xsi:type="dcterms:W3CDTF">2018-03-13T12:44:00Z</dcterms:modified>
  <cp:revision>3</cp:revision>
  <dc:subject/>
  <dc:title>                                                 УТВЕРЖДЕНО</dc:title>
</cp:coreProperties>
</file>