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оимость обуч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чреждении образ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рестский государственный технический университет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/2018 учебный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Дневная форма обуч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ост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-37 01 06 Техническая эксплуатация автомоби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-37 01 07 Автосерви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70 04 02 Теплогазоснабжение, вентиляция и охрана воздушного бассейна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94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8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8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8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8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льные техн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84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71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71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71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71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ном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96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7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7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7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7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Второй курс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ьности «Техническая эксплуатация автомобилей», «Автосервис»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плогазоснабжение, вентиляция и охрана воздушного бассейна»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912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7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7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7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7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льные техн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48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62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62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62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62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ном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72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6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6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6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6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Третий курс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ьности «Техническая эксплуатация автомобилей», «Автосервис»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плогазоснабжение, вентиляция и охрана воздушного бассейна»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8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7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7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7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7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льные техн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12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5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5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5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5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ном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6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6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6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6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6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Четвёртый курс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ьности «Техническая эксплуатация автомобилей», «Автосервис»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плогазоснабжение, вентиляция и охрана воздушного бассейна»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56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6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6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6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6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льные техн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792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4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4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4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48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ном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84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6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6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6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6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ыпускной курс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ном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70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2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2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2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2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ехн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65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12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12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12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12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ятый курс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ьности «Техническая эксплуатация автомобилей», «Автосервис»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плогазоснабжение, вентиляция и охрана воздушного бассейна»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69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22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22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22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22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ость «Архитектура»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748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3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3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3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3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льные техн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63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07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07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07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07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номические специальности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68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2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2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2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2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Шестой курс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ость «Архитектура»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59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397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397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397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397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ечерняя форма обуч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ервый курс - 112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торой курс - 112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Третий курс - 112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28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Четвертый курс - 98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4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4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24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24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ятый курс - 92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3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3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23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23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Заочная форма обуч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ервый курс - 868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1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1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21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21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Второй курс - 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868</w:t>
      </w:r>
      <w:r>
        <w:rPr>
          <w:rFonts w:cs="Arial" w:ascii="Arial" w:hAnsi="Arial"/>
          <w:b/>
          <w:sz w:val="26"/>
          <w:szCs w:val="26"/>
          <w:u w:val="single"/>
        </w:rPr>
        <w:t>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1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1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21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21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Третий курс - 828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0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0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20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207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Четвертый курс - 772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19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19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19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19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ыпускной четвертый курс - 74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18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18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18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18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ятый курс - 772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19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19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19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193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ыпускной пятый курс - 686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171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171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171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171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Шестой курс - 618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154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154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154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154,5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ыпускные курсы с зимним выпуском (дневная, вечерняя и заочная формы обучения) вносят оплату в два этапа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Магистратура дневная форма обуч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Первый курс - 1896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47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47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47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474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Магистратура заочная форма обуч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Первый курс - 120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30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30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Третий этап</w:t>
        <w:tab/>
        <w:tab/>
      </w:r>
      <w:r>
        <w:rPr>
          <w:rFonts w:cs="Arial" w:ascii="Arial" w:hAnsi="Arial"/>
          <w:b/>
          <w:sz w:val="26"/>
          <w:szCs w:val="26"/>
        </w:rPr>
        <w:t>30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</w:t>
        <w:tab/>
        <w:tab/>
      </w:r>
      <w:r>
        <w:rPr>
          <w:rFonts w:cs="Arial" w:ascii="Arial" w:hAnsi="Arial"/>
          <w:b/>
          <w:sz w:val="26"/>
          <w:szCs w:val="26"/>
        </w:rPr>
        <w:t>300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Второй курс - 550,00</w:t>
      </w:r>
      <w:r>
        <w:rPr>
          <w:rFonts w:cs="Arial" w:ascii="Arial" w:hAnsi="Arial"/>
          <w:sz w:val="26"/>
          <w:szCs w:val="26"/>
        </w:rPr>
        <w:t xml:space="preserve"> рублей в год с поэтапной оплатой в размер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Первый этап</w:t>
        <w:tab/>
        <w:tab/>
      </w:r>
      <w:r>
        <w:rPr>
          <w:rFonts w:cs="Arial" w:ascii="Arial" w:hAnsi="Arial"/>
          <w:b/>
          <w:sz w:val="26"/>
          <w:szCs w:val="26"/>
        </w:rPr>
        <w:t>27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</w:t>
        <w:tab/>
        <w:tab/>
      </w:r>
      <w:r>
        <w:rPr>
          <w:rFonts w:cs="Arial" w:ascii="Arial" w:hAnsi="Arial"/>
          <w:b/>
          <w:sz w:val="26"/>
          <w:szCs w:val="26"/>
        </w:rPr>
        <w:t>275,00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у за обучение производить в срок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ервый этап:</w:t>
        <w:tab/>
        <w:tab/>
        <w:t>до 15 сентября (1 курс – до 31 августа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Второй этап:</w:t>
        <w:tab/>
        <w:tab/>
        <w:t>до 1 декабр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Третий этап:</w:t>
        <w:tab/>
        <w:tab/>
        <w:t>до 15 феврал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твёртый этап:</w:t>
        <w:tab/>
        <w:tab/>
        <w:t>до 15 ма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: Приказ ректора БрГТУ №98 от 21.06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9:00Z</dcterms:created>
  <dc:creator>ABIT_9</dc:creator>
  <dc:description/>
  <cp:keywords/>
  <dc:language>en-US</dc:language>
  <cp:lastModifiedBy>Пользователь</cp:lastModifiedBy>
  <dcterms:modified xsi:type="dcterms:W3CDTF">2017-09-14T11:09:00Z</dcterms:modified>
  <cp:revision>2</cp:revision>
  <dc:subject/>
  <dc:title/>
</cp:coreProperties>
</file>