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caps/>
          <w:spacing w:val="4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6" t="1572" r="16142" b="2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 текущем контроле успеваемости студентов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Учреждения образования «Брестский государственный </w:t>
        <w:br/>
        <w:t>технический университет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</w:t>
      </w:r>
      <w:r>
        <w:rPr>
          <w:bCs/>
          <w:sz w:val="28"/>
          <w:szCs w:val="28"/>
        </w:rPr>
        <w:t>в соответствии с «</w:t>
      </w:r>
      <w:r>
        <w:rPr>
          <w:sz w:val="28"/>
          <w:szCs w:val="28"/>
        </w:rPr>
        <w:t xml:space="preserve">Положением о курсовых экзаменах и зачетах», утвержденным приказом Министра образования Республики Беларусь № 235-А от 22.08.1994 г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во исполнение решения Совета университета от 29 марта </w:t>
      </w:r>
      <w:r>
        <w:rPr>
          <w:bCs/>
          <w:sz w:val="28"/>
          <w:szCs w:val="28"/>
        </w:rPr>
        <w:t>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о вопрос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результатах зимней экзаменационной сессии и повышении качества знаний студен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48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12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успеваемости студентов Учреждения образования «Брестский государственный технический университет» определяет порядок проведения и формы текущего контроля успеваемости студентов, допуска к курсовым экзаменам и заче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кущего контроля успеваемости студентов, как промежуточной формы аттестации знаний по отдельным дисциплинам, является постоянный контроль качества освоения студентами образовательных программ в течение семестра, выполнения графика учебной работы, учет и контроль посещения студентами учебных занят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успеваемости студентов позволяет увеличить количество контрольных периодов в семестре, что способствует более ритмичной и эффективной работе студентов, повышению объективности итоговой оценки, предупреждению ситуаций массового недопуска к с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текущего контроля успеваемости студентов в университете регламентируется рабочими учебными планами специальностей, программами учебных дисциплин, графиком учебного процесса, расписанием учебных занятий, утверждаемыми в установленном в университете порядке. </w:t>
      </w:r>
    </w:p>
    <w:p>
      <w:pPr>
        <w:pStyle w:val="Normal"/>
        <w:numPr>
          <w:ilvl w:val="0"/>
          <w:numId w:val="1"/>
        </w:numPr>
        <w:spacing w:lineRule="auto" w:line="288" w:before="480" w:after="0"/>
        <w:ind w:left="357" w:hanging="357"/>
        <w:jc w:val="center"/>
        <w:rPr/>
      </w:pPr>
      <w:r>
        <w:rPr>
          <w:sz w:val="28"/>
          <w:szCs w:val="28"/>
        </w:rPr>
        <w:t xml:space="preserve">Содержание текущего контроля успеваемости и </w:t>
        <w:br/>
        <w:t>порядок проведения внутрисеместровой аттестации студ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360" w:after="60"/>
        <w:ind w:left="0" w:firstLine="720"/>
        <w:jc w:val="both"/>
        <w:rPr/>
      </w:pPr>
      <w:r>
        <w:rPr>
          <w:sz w:val="28"/>
          <w:szCs w:val="28"/>
        </w:rPr>
        <w:t>Содержание текущего контроля успеваемости студентов определяется: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по лекционному курсу – контрольными вопросами программного материала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по лабораторным работам – выполненными и защищенными работами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урсовому проектированию – обозначенным объемом качественно выполненного и оформленного материала или про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Преподаватель, осуществляющий текущий контроль успеваемости, обязан на первом занятии довести до сведения студентов критерии их аттестации в рамках текущего контроля успевае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в форме внутрисеместровой аттестации проводится по части курса во время аттестационных не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недели проводятся дважды в семестр - на 6 и 12 неделях при продолжительности семестра 17 и более недель, на 5 и 10 - при продолжительности семестра менее 17 недель. Сроки аттестационных недель определяются графиком учеб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сциплин, выносимых на контроль в форме внутрисеместровой аттестации, в семестре не должно превышать пяти. Перечень дисциплин определяет декан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Расписание внутрисеместровой аттестации составляется учебно-методическим отделом с учетом предложений деканатов, утверждается ректором университета и доводится до сведения преподавателей и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итоговой формой контроля по дисциплине в данном семестре является экзамен, аттестация проводится в форме экзамена по части курса. Аттестация проводится по билетам в устной или письменной форме, форма проведения аттестации устанавливается кафедрой. </w:t>
      </w:r>
      <w:r>
        <w:rPr>
          <w:color w:val="000000"/>
          <w:sz w:val="28"/>
          <w:szCs w:val="28"/>
        </w:rPr>
        <w:t>Учебный</w:t>
      </w:r>
      <w:r>
        <w:rPr>
          <w:sz w:val="28"/>
          <w:szCs w:val="28"/>
        </w:rPr>
        <w:t xml:space="preserve"> материал, выносимый на внутрисеместровую аттестацию, не включается в </w:t>
      </w:r>
      <w:r>
        <w:rPr>
          <w:color w:val="000000"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экзамена по курсу. Проводит аттестацию преподаватель, читающий лекции по данному курс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В случае, когда итоговой формой контроля по дисциплине в данном семестре является зачет, внутрисеместровая аттестация проводится в форме зачета по части курса по результатам защиты лабораторных работ, выполнения расчетно-графических, аттестационных, контрольных работ, усвоения учебного материала практических и семинарски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удентов по курсовому проектированию предусматривает оценку качества выполнения разделов проекта (работы) в соответствии с календарным граф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результаты текущего контроля должны быть учтены при приеме зачетов и экзаменов по курсу, при защите курсовых проектов (рабо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тудентов определяется по десяти (пяти)- балльной системе, в случае, когда итоговой формой контроля по курсу является экзамен, дифференцированный зачет или защита курсового проекта (работы). В случае когда, по дисциплине итоговой формой контроля является недифференцированный зачет, успеваемость студентов определяется отметкой «зачтено» / «не зачтено». Учет успеваемости студентов осуществляется посредством экзаменационных / зачетных ведомостей. Ведомость выдается в день проведения аттестации непосредственно преподавателю. После аттестации ведомость оформляется и сдается преподавателем в деканат. Неявка на аттестацию отмечается в ведомости словами «не явил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олучившие неудовлетворительные оценки или не аттестованные во время аттестации, обязаны ликвидировать задолженность в сроки, определяемые деканатом факультета. В случае несвоевременной ликвидации задолженности, студент не допускается к следующей аттестации или к сдаче зачета, или курсового экзамена по соответствующей дисциплине, что отражается в зачетной или экзаменационной ведомости пометкой «не допущен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Итоговая оценка по курсу, курсовому проектированию, дифференцированному зачету выставляется с учетом всех предыдущих аттестаций. Студенты, желающие повысить положительную оценку, полученную по результатам текущего контроля, могут сдавать экзамен / зачет по курсу в полном объеме программного материала, защищать курсовой проект (работу). Полученная в этом случае оценка будет считаться окончательн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Декан факультета на основании итогов внутрисеместровой аттестации принимает меры воздействия к студентам, не выполнившим требования данной аттестации по неуважительной причине (снятие со стипендии, отчисление из университе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Результаты текущего контроля успеваемости студентов и внутрисеместровой аттестации доводятся до сведения студентов в форме определяемой деканатом факультета, а также обсуждаются на заседаниях кафедр и Советов факультетов, учитываются при разработке мер по устранению причин низкой успеваемости студентов, повышению качества освоения образовательных програм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Сводные отчеты по результатам внутрисеместровой аттестации студентов представляются деканатами в научно-методический центр менеджмента качества образования и новых образовательных технологий (НМЦ МКО и НОТ). На основании полученных данных НМЦ МКО и НОТ формирует сводный отчет по итогам аттестации в целом по вузу. Сводный отчет предоставляется первому проректору для разработки мероприятий по повышению качества подготовки специалистов.</w:t>
      </w:r>
    </w:p>
    <w:p>
      <w:pPr>
        <w:pStyle w:val="Normal"/>
        <w:numPr>
          <w:ilvl w:val="0"/>
          <w:numId w:val="1"/>
        </w:numPr>
        <w:spacing w:lineRule="auto" w:line="288" w:before="48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12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принятия его Советом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настоящего положения оформляются приказом ректора университ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2"/>
        </w:tabs>
        <w:ind w:left="42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7:00Z</dcterms:created>
  <dc:creator>nis</dc:creator>
  <dc:description/>
  <cp:keywords/>
  <dc:language>en-US</dc:language>
  <cp:lastModifiedBy>nis</cp:lastModifiedBy>
  <cp:lastPrinted>2006-05-16T15:35:00Z</cp:lastPrinted>
  <dcterms:modified xsi:type="dcterms:W3CDTF">2006-11-24T09:41:00Z</dcterms:modified>
  <cp:revision>13</cp:revision>
  <dc:subject/>
  <dc:title>ПОЛОЖЕНИЕ </dc:title>
</cp:coreProperties>
</file>