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ab/>
        <w:t>ПАЛАЖЭННЕ</w:t>
        <w:tab/>
        <w:t>ПОЛОЖЕНИЕ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954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О факультете электронно-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954" w:leader="none"/>
              </w:tabs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сис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2127" w:leader="none"/>
                <w:tab w:val="center" w:pos="2355" w:leader="none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ТВЕРЖДАЮ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2127" w:leader="none"/>
                <w:tab w:val="left" w:pos="5954" w:leader="none"/>
              </w:tabs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9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Пойта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59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.04.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бщие положения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 Факультет электронно-информационных систем является организационно-административным структурным подразделением учреждения образования "Брестский государственный технический университет" и подчиняется непосредственно ректору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еятельность факультета электронно-информационных систем регулируется нормативными и методическими документами министерства образования Республики Беларусь, уставом учреждения образования "Брестский государственный технический университет" и данны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 Факультет электронно-информационных систем реализует на уровне учреждения образования "Брестский государственный технический университет" функцию управления "Подготовка специалистов с высшим образованием" по следующим специальност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1-53 01 02 "Автоматизированные системы обработки информации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2. 1-40 02 01 "Вычислительные машины, системы и сети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3. 1-40 03 01 "Искусственный интеллект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4. 1-36 04 02 "Промышленная электроника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бъектом управления являются студенты (контингент  студентов составляет 600 человек), кафедры, входящие в состав факульт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Высшей математ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Интеллектуальных информационных технолог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 Физ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4.4. Электронных вычислительных машин и сист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 Факультет электронно-информационных систем осуществляет подготовку специалистов по дневной форме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Факультет электронно-информационных систем имеет право на круглую, но не гербовую печать и прямоугольные штампы для оформления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 Функциональное руководство деятельностью факультета электронно-информационных систем в установленном порядке осуществляет ректор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8. Факультет электронно-информационных систем возглавляет декан. Декан назначается и освобождается от работы приказом ректора университета по представлению Совета факуль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лучае временного отсутствия декана факультета электронно-информационных систем его замещает лицо, назначаемое декан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9. Деятельность факультета электронно-информационных систем осуществляется на основании и в соответствии с планом работы факультета, утвержденным ректором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чет о работе факультет электронно-информационных систем предоставляется на утверждение ректору учреждения образования "Брестский государственный технический университет"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факультета электронно-информационных систем в разрезе учебного года производится в соответствии с действующей в университете системой комплексной оценки результатов деятельности структурных подразделений и работников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сновны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осуществление учебной, методической и науч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оординация деятельности кафедр, входящих в состав факуль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рганизация научно-методического обеспечения учебно-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необходимых условий для твор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Оперативное управление и регулирование учебно-воспитательным процес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егулирование учебной, воспитательной и научной работы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Контроль учебного процесса, научной работы, учебной деятельности и производственной практики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Создание условий для проведения аттестации студентов, экзаменов и зачетов, подготовка документов о переводе студентов с одного курса на другой и представление их ректору университета на утвер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Должностные обязанности дек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 Осуществляет допуск студентов к экзаменационной сессии, сдаче государственных экзаменов, защите дипломных проектов и получения академических степе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 Решает вопросы о пересдаче курсовых экзаменов и за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 Представляет документы ректору университета на назначение стипендий в соответствии с действующим положением и представляет в Совет университета кандидатуры студентов для присуждения именных стипен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 Осуществляет контроль подготовки аспирантов и повышения квалификации профессорско-преподавательск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 Координация работы по подготовке учебников, учебных и методических пособий по дисциплинам, которые преподаются кафедрами факуль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 Организует и проводит межкафедральные собрания, научные и научно-методические собрания,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7. Создает условия для высоко продуктивной работы сотрудников, заботится о положении условий работы и быта, обеспечивает производственной, трудовой и учебной дисципл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8. Разрабатывает локальные нормативные документы по внесению предложений по материальному и моральному поощрению сотрудников 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рава факультета электронно-информационных систем реализуются в рамках деятельности его декана и других сотрудников в соответствии с установленными должностными инструкциями, распределением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заимоотношения.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ектор, первый проректор, проректор по учебной работе, планово-экономический отдел, бухгалтерия, ведущий юрисконсульт, профком студентов – согласование и визирование приказов по составу студентов, назначению стипендий, выговорам и поощрениям,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тдел идеологической и воспитательной работы, профком студентов, студенческий клуб – организация мероприятий, периодиче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бно-методический отдел, кафедры университета – организация учебного процесса, в течени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Общежития университета – предоставление мест проживания студентам, в течени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Организации и предприятия различных форм собственности – предоставление первого рабочего места молодому специалисту при распределении согласно его квалификации, предоставление мест и условий для прохождения производственной практики, на момент распределения, прохождени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 Высшие учебные заведения Республики Беларусь, а также учреждения образования за рубежом – обмен опытом, обмен студентов по образовательным программам, повышение квалификации профессорско-преподавательского состава, проведение олимпиад, конференций и др., в течени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Выпускники факультета – маркетинговое исследование трудоустройства молодых специалистов, разработка мероприятий по усовершенствованию подготовки специалистов, в течение учебного года</w:t>
      </w:r>
    </w:p>
    <w:p>
      <w:pPr>
        <w:pStyle w:val="Heading4"/>
        <w:spacing w:lineRule="exact" w:line="280" w:before="240" w:after="0"/>
        <w:rPr>
          <w:szCs w:val="28"/>
        </w:rPr>
      </w:pPr>
      <w:r>
        <w:rPr>
          <w:szCs w:val="28"/>
        </w:rPr>
        <w:t>Декан факультета электронно-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истем</w:t>
        <w:tab/>
        <w:tab/>
        <w:tab/>
        <w:tab/>
        <w:tab/>
        <w:tab/>
        <w:t>В.М.Ракецки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юрисконсульт</w:t>
        <w:tab/>
      </w:r>
    </w:p>
    <w:p>
      <w:pPr>
        <w:pStyle w:val="Heading2"/>
        <w:tabs>
          <w:tab w:val="clear" w:pos="708"/>
          <w:tab w:val="left" w:pos="2552" w:leader="none"/>
        </w:tabs>
        <w:ind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ab/>
        <w:t>Т.В.Кривущенко</w:t>
      </w:r>
    </w:p>
    <w:p>
      <w:pPr>
        <w:pStyle w:val="Heading2"/>
        <w:tabs>
          <w:tab w:val="clear" w:pos="708"/>
          <w:tab w:val="decimal" w:pos="1985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04.2009</w:t>
      </w:r>
    </w:p>
    <w:p>
      <w:pPr>
        <w:pStyle w:val="TextBodyIndent"/>
        <w:spacing w:lineRule="exact" w:line="280" w:before="120" w:after="0"/>
        <w:ind w:hanging="0"/>
        <w:rPr>
          <w:szCs w:val="28"/>
        </w:rPr>
      </w:pPr>
      <w:r>
        <w:rPr>
          <w:szCs w:val="28"/>
        </w:rPr>
        <w:t>Председатель профкома</w:t>
      </w:r>
    </w:p>
    <w:p>
      <w:pPr>
        <w:pStyle w:val="TextBodyIndent"/>
        <w:spacing w:lineRule="exact" w:line="280"/>
        <w:ind w:hanging="0"/>
        <w:rPr>
          <w:szCs w:val="28"/>
        </w:rPr>
      </w:pPr>
      <w:r>
        <w:rPr>
          <w:szCs w:val="28"/>
        </w:rPr>
        <w:t xml:space="preserve">преподавателей и сотрудников </w:t>
      </w:r>
    </w:p>
    <w:p>
      <w:pPr>
        <w:pStyle w:val="TextBodyIndent"/>
        <w:tabs>
          <w:tab w:val="clear" w:pos="1134"/>
          <w:tab w:val="left" w:pos="284" w:leader="none"/>
          <w:tab w:val="left" w:pos="2552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>В.П.Щербач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04.200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134" w:leader="none"/>
      </w:tabs>
      <w:ind w:firstLine="709"/>
    </w:pPr>
    <w:rPr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49:00Z</dcterms:created>
  <dc:creator>VJV</dc:creator>
  <dc:description/>
  <cp:keywords/>
  <dc:language>en-US</dc:language>
  <cp:lastModifiedBy>VJV</cp:lastModifiedBy>
  <cp:lastPrinted>2009-04-22T13:28:00Z</cp:lastPrinted>
  <dcterms:modified xsi:type="dcterms:W3CDTF">2009-04-22T10:30:00Z</dcterms:modified>
  <cp:revision>4</cp:revision>
  <dc:subject/>
  <dc:title/>
</cp:coreProperties>
</file>