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ЛАЖЭННЕ                                                      ПОЛОЖЕНИЕ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1 №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актике студентов БрГ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.Пой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1.1. Практика студентов является важнейшей частью учебного процесса при подготов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ококвалифицированных специалистов с высшим образованием. Она представляет собой планомерную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ленаправленную и всевозрастающую деятельность студентов по освоению избранной специаль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глубленному закреплению теоретических знаний, профессиональных и творческих исполнительских навыков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ом этапе обучения. Все виды практики проводятся на материально-технической базе университета, на профи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приятиях, в учреждениях и организациях Республики Беларусь, а также на предприятиях находящихся за пределами РБ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Сроки и содержание каждой практики определяются образовательными стандартами специальностей, утвержденными учебными планами и программами. Ответственными за проведение практики студентов я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ускающие кафедры.</w:t>
      </w:r>
    </w:p>
    <w:p>
      <w:pPr>
        <w:pStyle w:val="Normal"/>
        <w:shd w:fill="FFFFFF" w:val="clear"/>
        <w:ind w:right="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. Требования к содержанию пр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1. Программы практики разрабатываются выпускающими кафедрами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ются с деканом факультета, утвержда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ктором (первым проректором)</w:t>
      </w:r>
      <w:r>
        <w:rPr>
          <w:rFonts w:cs="Times New Roman" w:ascii="Times New Roman" w:hAnsi="Times New Roman"/>
          <w:sz w:val="28"/>
          <w:szCs w:val="28"/>
        </w:rPr>
        <w:t xml:space="preserve"> и включают в себя задачи, на решение которых должна быть направлена работа студентов при прохождении практики (сбор, систематизация, обработка, анализ информации о деятельности организации, изучение технологии и организации производства, участие в производственной и управленческой деятельности организации и друг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2. В индивидуальных заданиях на практику должны быть предусмотрены элементы исследований, твор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дачи по специальности и участие студентов в испытании и наладке современного оборудования, разработ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их процессов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3. Содержание и планирование практической подготовки студентов на всех ее этапах должны обеспечи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ение государственных требований к содержанию и уровню подготовки высококвалифицирова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иалистов в зависимости от специальности, квалификации, продолжительности обучения, связи практик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оретическим обучением.</w:t>
      </w:r>
    </w:p>
    <w:p>
      <w:pPr>
        <w:pStyle w:val="Normal"/>
        <w:shd w:fill="FFFFFF" w:val="clear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2.4. Практика подразделяется на учебную и производственную. Производственная практика включает в себя практику по профилю специальн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дипломную практику. Вид практики в каждом учебном году определяется учебным планом специальности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 Задачей провед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подготовка студентов к осознанному и углублен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ческому изучению учебных дисциплин, закрепление теоретических знаний студент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первичных практических навыков по избранной специальности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6. Учебная практика студентов в зависимости от специальности проводится на учебно-производств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ктах (в мастерских, лабораториях, в вычислительных классах и на полигоне) университета, в организациях 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ругих объектах, соответствующих профилю подготовки специалистов. Учебная практика допускает учас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удентов в выпуске продукции, технология изготовления которой отвечает требованиям программы практики,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ятием в установленном порядке вакантной должности на период прохождения этой практики. 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7. При проведении учебной практики, студенческая группа может делиться на две подгрупп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енностью студентов от десяти человек кажд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8. Задачей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оизводственной практ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профилю специальност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логическо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оительной, строительно-эксплуатационн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ительно-изыскательской, организационно-экономической, учетно-аналитической, конструкторско-технологической и т.п.)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 по профилю специальност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9. В процессе указанных практик студенты закрепляют знания, полученные в университете по профилю специальности, экономике и планированию производства, современным технологиям, научной организации тру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производством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При этом программа производственной практики должна предусматривать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ение лекций (при необходимости), проведение экскурсий и консультаций в помощь студентам-практикантам и и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роприятия, направленные на закрепление теоретических знаний, полученных в процессе обучения; темы и сроки выполнения индивидуальных заданий студентами; приобретение студентами производственных навыков по специальности и осуществление основных видов практической деятельности, предусмотренной программой производственной практик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учение современной организации производства предприятий, учреждений, организаций и передов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логий работ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ядок подготовки письменного отчета и сроки сдачи студентами дифференцированного зачет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ке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1. Студенты, обучающиеся на основе договора о целевой подготовке и за счет средств предприятия, производственную практи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ходят в тех организациях, с которыми заключен договор о подготовке кадров.</w:t>
      </w:r>
    </w:p>
    <w:p>
      <w:pPr>
        <w:pStyle w:val="Normal"/>
        <w:shd w:fill="FFFFFF" w:val="clear"/>
        <w:ind w:left="14" w:right="11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12. Задачей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реддипломной практ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вляется освоение и закрепление знаний и умений студен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х в университете в процессе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работе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дипломная практика проводится на выпускном курсе в организациях, соответствующих профилю подготовки специалистов.</w:t>
      </w:r>
    </w:p>
    <w:p>
      <w:pPr>
        <w:pStyle w:val="Normal"/>
        <w:shd w:fill="FFFFFF" w:val="clear"/>
        <w:ind w:left="11" w:right="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о время преддипломной практики студенты выполняют отдельные работы,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. В период данной практики студенты могут приниматься на работу на вакантные должности в соответствии с законодательством.</w:t>
      </w:r>
    </w:p>
    <w:p>
      <w:pPr>
        <w:pStyle w:val="Normal"/>
        <w:shd w:fill="FFFFFF" w:val="clear"/>
        <w:ind w:left="18" w:right="7" w:firstLine="69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14. Содержание преддипломной практики определяется темой дипломного проекта (работы)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стью изучения методов решения технических, экономических, творческих, управленческих и друг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фических задач.</w:t>
      </w:r>
    </w:p>
    <w:p>
      <w:pPr>
        <w:pStyle w:val="Normal"/>
        <w:shd w:fill="FFFFFF" w:val="clear"/>
        <w:ind w:left="18" w:right="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руководство практикой подразделениями университета, предприятиями, организациями, учреждениями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ктика студентов организуется на основании договоров, заключаемых с организациями Республики Беларусь независимо от их формы собственности и подчиненности, соответствующими профилю подготовки специалистов, для студентов, обучающихся по специальностям внешнеэкономической деятельности, - также в представительствах организаций Республики Беларусь и коммерческих организациях, созданных с участием инвестиций юридических и физических лиц Республики Беларусь за пределами Республики Беларусь. Практика за пределами РБ организуется в соответствии с Положением о направлении студентов Учреждения образования «Брестский государственный технический университет» за рубеж для обучения, прохождения практики (стажировки), участия в международных мероприятиях, утверждённого 7 июня 2006 года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бная 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ожет проводиться в течение всего учебного года. 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ускается проведение учебной 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оизводственной практ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их отрядов, если выполняемая студентом работа соответствует профилю специальности, по которой он обучается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4. В случае необходимости изменения характера и сроков проведения производственной практи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ниверситет обязан не позднее, чем за месяц до ее начала довести содержание изменений до с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соответствующей организаци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5. В качестве баз для проведения производственной практики руководителем производственной практики университета и кафедр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ниверситета подбираются организации, предприятия, учреждения (независимо от формы собственности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ующие профилю подготовки специалистов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ыми заключается договор на проведение практики.</w:t>
      </w:r>
    </w:p>
    <w:p>
      <w:pPr>
        <w:pStyle w:val="Normal"/>
        <w:shd w:fill="FFFFFF" w:val="clear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6. Основанием для прохождения студентами учебной и производственной практики является приказ ректор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ственность за организацию практики в университете несет ректор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ми Устава университета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7. Учебно-методическое руководство практикой осуществляют факультеты и кафедры университет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федры, в лице заведующих и преподавателей-руководителей от университета, обеспечивают выполнение учеб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ов и программ в части производственного обучения студентов, высокое качество ее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щее руководство практикой в организации возлагается на руководителя организации или иного уполномоченного им работника организации, которые осуществляют проведение практики в соответствии с настоящим Положением и программой практик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9. Непосредственное руководство практикой студентов на объекте, в структурном подразделении организации осуществляет опытный работник организации, который назначается приказом руководителя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студентов в период практики распространяются законодательство об охране труда и правила внутреннего трудового распорядка принимающей организации, а на студентов, принятых на работу на вакантные должности, распространяется также законодательство о труд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1. Руководитель практики университета:</w:t>
      </w:r>
    </w:p>
    <w:p>
      <w:pPr>
        <w:pStyle w:val="Normal"/>
        <w:shd w:fill="FFFFFF" w:val="clear"/>
        <w:ind w:left="4" w:right="1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11.1. ежегод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не позднее 1 декабря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ключает догово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предприятиями, учреждениями и организация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предстоящий календарный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4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1.2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нтролирует своевремен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я кафедрами (факультетами) приказов по практике;</w:t>
      </w:r>
    </w:p>
    <w:p>
      <w:pPr>
        <w:pStyle w:val="Normal"/>
        <w:shd w:fill="FFFFFF" w:val="clear"/>
        <w:ind w:left="7" w:right="1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1.3.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осуществляет контрол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и и проведения практики студентов непосредственн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риятиях, в учреждениях и организациях, соблюдения сроков ее проведения и содержания;</w:t>
      </w:r>
    </w:p>
    <w:p>
      <w:pPr>
        <w:pStyle w:val="Normal"/>
        <w:shd w:fill="FFFFFF" w:val="clear"/>
        <w:ind w:left="7" w:right="2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1.4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нтролир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евременный выезд студентов на производственную практи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ачу им бухгалтерией университета денежных средств (командировочных);</w:t>
      </w:r>
    </w:p>
    <w:p>
      <w:pPr>
        <w:pStyle w:val="Normal"/>
        <w:shd w:fill="FFFFFF" w:val="clear"/>
        <w:ind w:left="4" w:right="14" w:firstLine="7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1.5. совместно с кафедрами и факультетами постоянно ведёт работу по совершенствованию процесса проведения практики;</w:t>
      </w:r>
    </w:p>
    <w:p>
      <w:pPr>
        <w:pStyle w:val="Normal"/>
        <w:shd w:fill="FFFFFF" w:val="clear"/>
        <w:ind w:left="4" w:right="14" w:firstLine="70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1.6. ведёт организационную работу по обеспечению расчётов с непосредственными руководителями практики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приятий, организаций, учреждений и с иными работниками от производства за проведение лекций и экскурсий предусмотренными программой прак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left="4" w:right="1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1.7. готовит проекты приказов о направлении студентов в студенческие строительные и сельскохозяйственные отряды;</w:t>
      </w:r>
    </w:p>
    <w:p>
      <w:pPr>
        <w:pStyle w:val="Normal"/>
        <w:shd w:fill="FFFFFF" w:val="clear"/>
        <w:ind w:left="11" w:right="1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1.8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изирует кафедральные отчеты по результатам учебной и производ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и и на основании их готовит доклад на Совет университ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12. Факультеты университета:</w:t>
      </w:r>
    </w:p>
    <w:p>
      <w:pPr>
        <w:pStyle w:val="Normal"/>
        <w:shd w:fill="FFFFFF" w:val="clear"/>
        <w:ind w:left="4" w:right="1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ят за своевременной разработкой и утверждением программ практики, организуют рассмотрение их на методических комиссиях факультетов;</w:t>
      </w:r>
    </w:p>
    <w:p>
      <w:pPr>
        <w:pStyle w:val="Normal"/>
        <w:shd w:fill="FFFFFF" w:val="clear"/>
        <w:ind w:right="18" w:firstLine="705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2.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контролирую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воевременную разработку и представление кафедрами заявок на заключ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ниверситетом договоров с предприятиям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чреждениями и организация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предложений на распределение студентов по местам практи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ение руководителей практики от университета;</w:t>
      </w:r>
    </w:p>
    <w:p>
      <w:pPr>
        <w:pStyle w:val="Normal"/>
        <w:shd w:fill="FFFFFF" w:val="clear"/>
        <w:ind w:right="1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2.3. в случае подготовки сводного приказа на практику своевременно требуют от кафедр информацию о распределении студентов на базы практики;</w:t>
      </w:r>
    </w:p>
    <w:p>
      <w:pPr>
        <w:pStyle w:val="Normal"/>
        <w:shd w:fill="FFFFFF" w:val="clear"/>
        <w:ind w:right="3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одят собрания по организационно-методическим вопросам совместно с заведующими кафедра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ыми за практику на кафедрах;</w:t>
      </w:r>
    </w:p>
    <w:p>
      <w:pPr>
        <w:pStyle w:val="Normal"/>
        <w:shd w:fill="FFFFFF" w:val="clear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5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нтролиру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перед практикой инструктажа для студентов по охране труда;</w:t>
      </w:r>
    </w:p>
    <w:p>
      <w:pPr>
        <w:pStyle w:val="Normal"/>
        <w:shd w:fill="FFFFFF" w:val="clear"/>
        <w:ind w:left="32" w:firstLine="705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6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евременный выезд студентов и руководителей практики (при необходимости) от кафедр на предприятия;</w:t>
      </w:r>
    </w:p>
    <w:p>
      <w:pPr>
        <w:pStyle w:val="Normal"/>
        <w:shd w:fill="FFFFFF" w:val="clear"/>
        <w:ind w:left="3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2.7. готовят приказ о размещении иногородних студентов в общежитиях университета, которые оставлены для прохождения практики в г. Бресте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8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уют своевременной сдачи зачетных ведомостей по практике от кафедр;</w:t>
      </w:r>
    </w:p>
    <w:p>
      <w:pPr>
        <w:pStyle w:val="Normal"/>
        <w:shd w:fill="FFFFFF" w:val="clear"/>
        <w:ind w:left="32" w:right="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3.12.9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слушивают отчеты кафедр по итогам практики на совете факультета и вносят предложе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ованию практического обучения студен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3. Выпускающие кафедры и кафедра иностранных языков по экономическим специальност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азрабатыв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ы практики и представляют в соответствующие деканаты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2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знач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ачестве руководителей практики профессоров, доцентов, опытных преподавателей, хорошо знающих производство и обеспечивают выполнение ими всех мероприятий по проведению практики;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3. ежегодн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готов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я (заявки) о базах практики, и предоставляют их руководителю производственной практики университета не позднее 1 октября текущего 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4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оводят организационные собрания перед началом практ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организационно-методическим вопросам и для чтения инструктажа по охране тру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3.5. разрабатывают (по мере необходимости), пересматривают, корректируют методические указания по практике для студентов и руководителей практики от кафедры;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6.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за две недели до начал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дипломной практики и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за один месяц до начал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чебно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ственной практик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едставляют проект прика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ю производственной практики университета;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ивают, по возможности, до начала практики выезд руководителей практик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риятия, для проверки готовности к приему студентов-практикант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знакомления руководителей практики от предприятий с содержанием программы производственной прак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8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за недел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 начала практики готовят необходимые документы (дневники, направления, путевки)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ют студентам индивидуальные задания на практику;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13.9. организуют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необходимости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медицинского осмотра студентов, направляемых на практику;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0. контролируют прохождение практики студента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являют и своевременно устраняют недостатки в ходе проведения практики, а так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нтролируют проведение студентам обязательных инструктажей по охране труда;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1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уководители практ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кафедр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овер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ы и осуществляют (при необходимости в составе комиссий) прием заче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практике и представляют заведующему кафедрой письм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чет о проведении практики вместе с замечаниями и предложениями по совершенствованию практ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готовки студентов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2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случае наруш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удентами установленных сроков практики (опоздание, досрочное оконч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и, перерывы в работе), руководитель практики от университет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дения для бухгалтерии, как основание для перерасчета и возврата студентами денежных средств и рассматривается в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го прохождения практики студентом;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3.13. обеспечивают явку студентов, которые до начала практики получили командировочные в бухгалтерию университета в течение 3-х дней после её окончания для отчёта за расход денежных средств;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4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канат зачетные ведомост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по практике в те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вых двух недель семестра, следующего за производственной практик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разу же после окончания по учебной практике;</w:t>
      </w:r>
    </w:p>
    <w:p>
      <w:pPr>
        <w:pStyle w:val="Normal"/>
        <w:shd w:fill="FFFFFF" w:val="clear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13.15. на заседании кафед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уждают итог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анализиру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 программы практики. В течение 14-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ней представляют руководителю производственной практики университе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федральные отчеты по результатам учебной и производ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.14. Дирекция студгородка университета:</w:t>
      </w:r>
    </w:p>
    <w:p>
      <w:pPr>
        <w:pStyle w:val="Normal"/>
        <w:shd w:fill="FFFFFF" w:val="clear"/>
        <w:ind w:left="18" w:right="2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4.1. согласовыв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уководителем производственной практики университета планы размещения иногородних студентов-практикантов в общежитии университета;</w:t>
      </w:r>
    </w:p>
    <w:p>
      <w:pPr>
        <w:pStyle w:val="Normal"/>
        <w:shd w:fill="FFFFFF" w:val="clear"/>
        <w:spacing w:before="4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4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одит расселение иногородних студентов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ведет уч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вобождающихся мест в общежитии;</w:t>
      </w:r>
    </w:p>
    <w:p>
      <w:pPr>
        <w:pStyle w:val="Normal"/>
        <w:shd w:fill="FFFFFF" w:val="clear"/>
        <w:spacing w:before="4" w:after="0"/>
        <w:ind w:left="14" w:right="25" w:firstLine="691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4.3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ителя производственной практики университета обо всех случаях нарушения правил внутрен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дка иногородними студентами-практика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.15. Предприятия, организации и учреждения (при участии университета):</w:t>
      </w:r>
    </w:p>
    <w:p>
      <w:pPr>
        <w:pStyle w:val="Normal"/>
        <w:shd w:fill="FFFFFF" w:val="clear"/>
        <w:spacing w:before="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. подбир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ытных специалистов в качестве руководителей практики студентов в цехе, отделе, лаборатории и т.д, которых назначают приказом руководителя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2. совмест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уководителем практики от университета организуют и контролируют прохождение практики студентами в соответствии с программой и утвержденным график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3. осущест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т рабочего времени студентов-практикантов и рецензируют отчеты по практике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4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рганизу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проводят практику студентов в соответствии с настоящим Положением и рабоч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ами практики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5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ют необходимые условия для получения студентами в период прохождения практики знаний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ости в области технологии, экономики,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6. предо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ам-практикантам возможность пользоваться имеющейся нормативной литературой, технической, отчетной и другой документ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7. оказыв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ощь в подборе материалов для курсовых и дипломных проектов (работ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8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язательные инструктажи по охране труда (вводный инструктаж и первичный инструктаж на рабочем месте с оформлением установленной документации) и обучение студентов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антов безопасным методам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9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контролируют соблюдение студентами-практикантами правил внутреннего трудового распорядка, установленных на данном предприятии, в учреждении, организации, в том числе времени начал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ончания работы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0.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удентов по возможности общежитиями, с оплатой на условиях, предоставляемых постоя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ам;</w:t>
      </w:r>
    </w:p>
    <w:p>
      <w:pPr>
        <w:pStyle w:val="Normal"/>
        <w:shd w:fill="FFFFFF" w:val="clear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1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лагаю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необходимости, приказом руководителя предприятия, учреждения,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ыскания на студентов-практикантов, нарушающих правила внутреннего трудового распорядка и сообщают об э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ктору университета;</w:t>
      </w:r>
    </w:p>
    <w:p>
      <w:pPr>
        <w:pStyle w:val="Normal"/>
        <w:shd w:fill="FFFFFF" w:val="clear"/>
        <w:spacing w:before="7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2.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расследуют и учитывают несчастные случаи, если они произойдут со студентами в период практики на предприятии, в учреждении, организации в соответствии с Положением о расследовании и учёте несчастных случаев на производст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уководитель практики студентов от пред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рабочем месте (в цехе, отделе, лаборатории и т.д.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ющий непосредственное руководство практико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3. организ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хождение производственной практики закрепленных за ним студентов;</w:t>
      </w:r>
    </w:p>
    <w:p>
      <w:pPr>
        <w:pStyle w:val="Normal"/>
        <w:shd w:fill="FFFFFF" w:val="clear"/>
        <w:spacing w:before="4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4. знаком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удентов с организацией работ на конкретном рабочем месте, с управлением технологическим процессом, оборудованием, техническими средствами и их эксплуатацией, экономикой производства, охраной тру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т.д.;</w:t>
      </w:r>
    </w:p>
    <w:p>
      <w:pPr>
        <w:pStyle w:val="Normal"/>
        <w:shd w:fill="FFFFFF" w:val="clear"/>
        <w:spacing w:before="14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оянно контролирует работу практикантов, помогает им правильно выполнять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ния на данном рабочем месте, знакомит с передовыми методами работы и консультирует по производств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ам;</w:t>
      </w:r>
    </w:p>
    <w:p>
      <w:pPr>
        <w:pStyle w:val="Normal"/>
        <w:shd w:fill="FFFFFF" w:val="clear"/>
        <w:spacing w:before="11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5.1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студентов производственные характеристики, содержащие данные о выполнении программы практик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ивидуальных заданий, об отношении студентов к работе.</w:t>
      </w:r>
    </w:p>
    <w:p>
      <w:pPr>
        <w:pStyle w:val="Normal"/>
        <w:shd w:fill="FFFFFF" w:val="clear"/>
        <w:spacing w:before="4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.16. Студент при прохождении практики обяза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1. полно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ить рабочую программу практики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2. подчинять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ующим на предприятии, в учреждении, организации правилам внутреннего труд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ка;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3. пройти все необходимые ви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труктажей и строго соблюдать правила охраны тру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4. н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ь за выполненную работу и ее результаты;</w:t>
      </w:r>
    </w:p>
    <w:p>
      <w:pPr>
        <w:pStyle w:val="Normal"/>
        <w:shd w:fill="FFFFFF" w:val="clear"/>
        <w:spacing w:before="4" w:after="0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5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невник, в котором фиксировать выполняемую работу, содержание лекций и бесед, изучать новейшие достижения науки и техники в соответствии с программо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ивидуальными заданиями по практике;</w:t>
      </w:r>
    </w:p>
    <w:p>
      <w:pPr>
        <w:pStyle w:val="Normal"/>
        <w:shd w:fill="FFFFFF" w:val="clear"/>
        <w:ind w:right="18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3.16.6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олнить производственные задания в соответствии с рабочей программой практ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чественно и аккуратно оформить отчет, заверить его печатью и защитить отче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ые сроки.</w:t>
      </w:r>
    </w:p>
    <w:p>
      <w:pPr>
        <w:pStyle w:val="Normal"/>
        <w:shd w:fill="FFFFFF" w:val="clear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практики</w:t>
      </w:r>
    </w:p>
    <w:p>
      <w:pPr>
        <w:pStyle w:val="Normal"/>
        <w:shd w:fill="FFFFFF" w:val="clear"/>
        <w:ind w:left="18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1. По окончании практики студент-практикант сдает письменный отчет руководителю практики о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ниверситета (оформленный в соответствии с требованиями Стандарта БрГТУ), одновременно с дневнико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истикой, подписанными непосредственным руководителем практики от предприятия, учрежд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и и удостоверенный печатью предприятия. Письменный отчет о практике должен иметь содерж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чающее рабочей программе практики.</w:t>
      </w:r>
    </w:p>
    <w:p>
      <w:pPr>
        <w:pStyle w:val="Normal"/>
        <w:shd w:fill="FFFFFF" w:val="clear"/>
        <w:ind w:left="18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4.2. По окончании производственной практики студент сдает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кафед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о не позднее 2-х нед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начала семестра, следующего за практикой. Зачет по преддипломной практике, сдаетс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е позднее 2-х нед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 ее окончания, если за практикой следует дипломное проектирование, а если за преддипломной практикой следует государственный экзамен, то зачёт сдаётся в последний день практики. По учебной практике зачеты принимаютс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последние 1-2 дн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и. </w:t>
      </w:r>
    </w:p>
    <w:p>
      <w:pPr>
        <w:pStyle w:val="Normal"/>
        <w:shd w:fill="FFFFFF" w:val="clear"/>
        <w:ind w:left="11" w:righ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3. При оценке итогов работы студента на практике принимается во внимание характеристика, данная 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ем практики от предприятия, учреждения, организации.</w:t>
      </w:r>
    </w:p>
    <w:p>
      <w:pPr>
        <w:pStyle w:val="Normal"/>
        <w:shd w:fill="FFFFFF" w:val="clear"/>
        <w:ind w:left="7" w:righ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4. Студент, не выполнивший программу практики и получивший отрицательный отзыв руководителя практик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приятии или получивший неудовлетворительную оценку при защите отчета, направляется повторн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ктику в свободное от учебы врем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7" w:right="25" w:firstLine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5. Оценка по практике учитывается при проведении итогов общей успеваемости студентов. Если зачет по практике проводится после издания приказа о назначении студенту стипендии, то оценка по практике относится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ам следующей се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атериальное обеспеч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руководство практикой студентов организации самостоятельно устанавливают для своих работников оплату труда (ее размер) за счет средств этих организаций, за исключением случаев, определенных в части 5.1.2. настоящего пун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устанавливают для своих работников оплату труда за непосредственное руководство учебной практикой и практикой по профилю специальности студентов на основании договоров гражданско-правового характера по ставкам почасовой оплаты труда, установленным в соответствии с законодательством, ежемесячно пропорционально сроку проведения практики, определенному для каждой специальности (специализации), согласно учебным планам по специальностям из расчета 2 часа на одного студента в неделю за счет средств республиканского или местных бюджетов, средств, полученных от приносящей доход деятельности, иных источников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Университет осуществляют оплату труда работников организаций по договорам гражданско-правового характера, заключаемым между вузами и этими работниками, по ставкам почасовой оплаты труда, установленным в соответствии с законодательством, ежемесячно пропорционально сроку проведения практики, определенному для каждой специальности (специализации), согласно учебным планам по специальностям из расчета 2 часа на одного студента в неделю из средст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- за непосредственное руководство практикой студентов, обучающихся за счет средств республиканского бюджета за непосредственное руководство преддипломной практикой студентов, обучающихся за счет средств республиканского бюджета по иным специаль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ых от приносящей доходы деятельности, - за непосредственное руководство практикой студентов, обучающихся на условиях оплаты за непосредственное руководство преддипломной практикой студентов, обучающихся на условиях оплаты по иным специаль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лата труда за проведение лекций, консультаций, семинаров и экскурсий работниками организаций, не являющимися непосредственными руководителями практики, осуществляется университетом за счет средств, предусмотренных на проведение практики, исходя из фактически затраченного времени на основании договоров гражданско-правового характера, заключаемых между вузами и этими работниками, в порядке и по ставкам почасовой оплаты, установленным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тудентам, обучающимся за счет средств республиканск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люченными договорами,</w:t>
      </w:r>
      <w:r>
        <w:rPr>
          <w:rFonts w:cs="Times New Roman" w:ascii="Times New Roman" w:hAnsi="Times New Roman"/>
          <w:sz w:val="28"/>
          <w:szCs w:val="28"/>
        </w:rPr>
        <w:t xml:space="preserve"> за период прохождения практики вне места нахождения вуза выплачиваются суточные в размере 10 процентов базовой величины за каждый день, в том числе за время нахождения в пути до места практики и обратно, из средств республиканского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удентам, проходящим практику в г. Бресте, суточные не выплачив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5. Студенты, обучающиеся на платной основе, все расходы по практике оплачивают из 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6. Студентам, выезжающим по ходатайствам предприятий, либо за пределы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расходы (суточные, проезд и проживание) не оплачиваются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7. За студентами, зачисленными на период учебной или производственной практики на шт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и получающими заработную плату в соответствии с действующим законодательством, сохраняется пра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олучение стипендии по месту учебы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8. Студентам, принятым на оплачиваемую работу на период прохождения практики за пределами г. Бреста, суточные не выплачиваются. В случаях получения ими аванса на командировку и проходя практику на оплачиваемой работе, в 3-дневный срок после окончания практики они обязаны вернуть суточные в кассу университета.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скольку прохождение учебной практики студентов-архитекторов связано с обмерами и зарисовками памятников архитектуры в различных городах республики, производить оплату суточных и проезда согласно действующему законодательству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.10. Студента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яемым к месту нахождения предприятия, учреждения или организации (железнодорожным или автобусным транспортом) 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республиканском (междугородним) сообщен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лачивается проезд (туда и обратно)</w:t>
      </w:r>
      <w:r>
        <w:rPr>
          <w:rFonts w:cs="Times New Roman" w:ascii="Times New Roman" w:hAnsi="Times New Roman"/>
          <w:color w:val="000000"/>
          <w:sz w:val="28"/>
          <w:szCs w:val="28"/>
        </w:rPr>
        <w:t>. Оплата проезда производится только по предъявлению проездных билетов (в общем или плацкартном вагоне). В период действия льготных тарифов на проезд студентов и учащихся проезд оплачивается только по льготному тарифу. Путевку о прохождении производственной и учебной практики студенты обязаны сдать в бухгалтерию университета в 5-дневный срок после начала следующего семестра, и в 5-дневный срок после окончания преддипломной практики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проведении практики вне места расположения вуза и предоставлении студентам, обучающимся за счет средств республиканского бюджета, жилых помещений в общежитиях организаций плата за пользование жилыми помещениями, коммунальные услуги осуществляется вузом из средств республиканского бюджета в соответствии с законодательством, но не выше стоимости одного места в комнатах с количеством мест для проживания два и более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Студентам-заочникам, обучающимся на госбюджетной основе и проходящим преддипломную практику с отрывом от производства, если база практики находится вне постоянного места жительства студента, выплачиваются суточные в размере 10% базовой величины за каждый день, в том числе за время нахождения в пути до места практики и обратно, оплачивается проживание в общежитии, а также проезд (туда и обрат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асходы по организации практики (проезд, проживание (суточные), наем жилого помещения, виза, медицинская страховка) студентов, обучающихся за счет средств республиканского бюджета по специальностям внешнеэкономической деятельности, продолжительностью до двух месяцев в представительствах организаций Республики Беларусь и коммерческих организациях, созданных юридическими и физическими лицами Республики Беларусь, находящихся за пределами Республики Беларусь, в организациях, находящихся за пределами Республики Беларусь, осуществляются в соответствии с заключенными договорами за счет средств республиканского бюджета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за проезд, проживание (суточные), наем жилого помещения студентам, указанным в части первой настоящего пункта, осуществляется вузами в соответствии с законодательством, устанавливающим гарантии и компенсации при служебных командировках за границу.</w:t>
      </w:r>
    </w:p>
    <w:p>
      <w:pPr>
        <w:pStyle w:val="Normal"/>
        <w:shd w:fill="FFFFFF" w:val="clear"/>
        <w:ind w:right="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 Оплата командировок преподавателей, выезжающих для руководства производственной практикой, а также учебной практикой студентов-архитекторов, производится университетом в соответствии с  законодательством об оплате служебных командировок.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актике студентов БрГТУ составлено на основании постановления Совета Министров Республики Беларусь от 3 июня 2010 г. № 860 «Об утверждении положения о порядке организации проведения, подтверждения итогов и материального обеспечения практики студентов высших учебных заведений Республики Беларусь» и согласовано на заседании Совета университета 28.12.2010 протокол № 3.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 университета</w:t>
        <w:tab/>
        <w:tab/>
        <w:tab/>
        <w:tab/>
        <w:t>В.А.Тимошук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 университета</w:t>
        <w:tab/>
        <w:tab/>
        <w:tab/>
        <w:tab/>
        <w:tab/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И. Драган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2011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В.Лаппо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2011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чебно-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тдела</w:t>
        <w:tab/>
        <w:tab/>
        <w:tab/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Н.Ю. Сторожук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2011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юрисконсульт</w:t>
        <w:tab/>
        <w:tab/>
        <w:tab/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В. Кривущенко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1.20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5:00Z</dcterms:created>
  <dc:creator>nis</dc:creator>
  <dc:description/>
  <cp:keywords/>
  <dc:language>en-US</dc:language>
  <cp:lastModifiedBy>user</cp:lastModifiedBy>
  <cp:lastPrinted>2011-01-06T09:42:00Z</cp:lastPrinted>
  <dcterms:modified xsi:type="dcterms:W3CDTF">2011-01-10T10:28:00Z</dcterms:modified>
  <cp:revision>24</cp:revision>
  <dc:subject/>
  <dc:title/>
</cp:coreProperties>
</file>