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"/>
        <w:tabs>
          <w:tab w:val="clear" w:pos="567"/>
          <w:tab w:val="left" w:pos="5040" w:leader="none"/>
        </w:tabs>
        <w:ind w:left="5580"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ектор Учреждения образования «Брестский государственный технический университет»</w:t>
      </w:r>
    </w:p>
    <w:p>
      <w:pPr>
        <w:pStyle w:val="Heading"/>
        <w:tabs>
          <w:tab w:val="clear" w:pos="567"/>
          <w:tab w:val="left" w:pos="5040" w:leader="none"/>
        </w:tabs>
        <w:spacing w:before="120" w:after="120"/>
        <w:ind w:left="5580" w:hanging="0"/>
        <w:jc w:val="both"/>
        <w:rPr/>
      </w:pPr>
      <w:r>
        <w:rPr>
          <w:caps w:val="false"/>
          <w:smallCaps w:val="false"/>
          <w:sz w:val="26"/>
          <w:szCs w:val="26"/>
        </w:rPr>
        <w:t>_________________    П.С. Пойта</w:t>
      </w:r>
    </w:p>
    <w:p>
      <w:pPr>
        <w:pStyle w:val="Heading"/>
        <w:tabs>
          <w:tab w:val="clear" w:pos="567"/>
          <w:tab w:val="left" w:pos="5040" w:leader="none"/>
        </w:tabs>
        <w:spacing w:before="120" w:after="120"/>
        <w:ind w:left="5580" w:hanging="0"/>
        <w:jc w:val="both"/>
        <w:rPr/>
      </w:pPr>
      <w:r>
        <w:rPr>
          <w:caps w:val="false"/>
          <w:smallCaps w:val="false"/>
          <w:sz w:val="26"/>
          <w:szCs w:val="26"/>
        </w:rPr>
        <w:t xml:space="preserve">"_____"___________     2006 г. </w:t>
      </w:r>
    </w:p>
    <w:p>
      <w:pPr>
        <w:pStyle w:val="Normal"/>
        <w:spacing w:lineRule="auto" w:line="288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spacing w:lineRule="auto" w:line="288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spacing w:lineRule="auto" w:line="288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студентов Учреждения образования «Брестский государственный технический университет» за рубеж для обучения, прохождения практики (стажировки), участия в международных мероприятиях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о исполнение решения Совета университета от 31 мая </w:t>
      </w:r>
      <w:r>
        <w:rPr>
          <w:bCs/>
          <w:sz w:val="28"/>
          <w:szCs w:val="28"/>
        </w:rPr>
        <w:t>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о вопрос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стоянии и перспективах развития международных связей университета</w:t>
      </w:r>
      <w:r>
        <w:rPr>
          <w:bCs/>
          <w:sz w:val="28"/>
          <w:szCs w:val="28"/>
        </w:rPr>
        <w:t>» и в соответствии с законом Республики Беларусь «</w:t>
      </w:r>
      <w:r>
        <w:rPr>
          <w:sz w:val="28"/>
          <w:szCs w:val="28"/>
        </w:rPr>
        <w:t xml:space="preserve">Об образовании» </w:t>
      </w:r>
      <w:r>
        <w:rPr>
          <w:color w:val="000000"/>
          <w:sz w:val="28"/>
          <w:szCs w:val="28"/>
        </w:rPr>
        <w:t xml:space="preserve">от 29 октября 1991 г. № 1202-XII, «Примерным положением о высшем учебном заведении», утвержденным </w:t>
      </w:r>
      <w:r>
        <w:rPr>
          <w:sz w:val="28"/>
          <w:szCs w:val="28"/>
        </w:rPr>
        <w:t>приказом Министерства образования Республики Беларусь 28 июня 1993 г. № 203, Декретом Президента Республики Беларусь «О некоторых мерах по противодействию торговле людьми» от 9 марта 2005 года, постановлением Министерства образования Республики Беларусь от 27 декабря 2005г. № 125 «О внесении изменений и дополнений в постановление Министерства образования Республики Беларусь» от 13 мая 2005 г. № 39, Уставом университета.</w:t>
      </w:r>
    </w:p>
    <w:p>
      <w:pPr>
        <w:pStyle w:val="Normal"/>
        <w:numPr>
          <w:ilvl w:val="0"/>
          <w:numId w:val="1"/>
        </w:numPr>
        <w:spacing w:lineRule="auto" w:line="288" w:before="48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12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тбора и направления студентов университета для обучения за рубежом, прохождения практики (стажировки) в зарубежных организациях, участия в течение учебного года в международных мероприятиях (курсах (школах), конкурсах, семинарах, симпозиумах, конференциях, форумах, фестивалях, олимпиадах, проводимых в иностранных государствах)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Направление студентов университета, для обучения за рубежом, прохождения практики (стажировки) в зарубежных организациях, участия в международных мероприятиях может осуществляться: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4212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в соответствии с международными договорами Республики Беларусь, межвузовскими договорами (соглашениями) о сотрудничестве в области образования, науки, молодежной политики, а также действующими в Республике Беларусь международными образовательными программами;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4212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ых проектов, образовательных программ иностранных государств, международных организаций и по приглашениям иностранного учебного заведения, организации;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4212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ых объявлений о проведении международных мероприятий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тудентов университета за рубеж осуществляется с письменного разрешения Министерства образования. </w:t>
      </w:r>
    </w:p>
    <w:p>
      <w:pPr>
        <w:pStyle w:val="Normal"/>
        <w:numPr>
          <w:ilvl w:val="0"/>
          <w:numId w:val="1"/>
        </w:numPr>
        <w:spacing w:lineRule="auto" w:line="288" w:before="48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тбора и направления студентов университета за рубеж для обучения или прохождения практики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12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бу за рубежом, для прохождения практики в зарубежных организациях могут быть направлены студенты 2-</w:t>
      </w:r>
      <w:r>
        <w:rPr>
          <w:sz w:val="16"/>
          <w:szCs w:val="16"/>
        </w:rPr>
        <w:t> </w:t>
      </w:r>
      <w:r>
        <w:rPr>
          <w:sz w:val="28"/>
          <w:szCs w:val="28"/>
        </w:rPr>
        <w:t xml:space="preserve">4 курсов, имеющие высокую успеваемость, достижения в научных исследованиях, владеющие английским языком или языком принимающей страны в объеме, необходимом для успешного освоения учебных программ в зарубежном вузе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 xml:space="preserve">Программа обучения или практики (стажировки) должна соответствовать профилю специальности, по которой студент обучается в университете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 xml:space="preserve">Прохождение практики (стажировки) за пределами Республики Беларусь разрешается студентам в том случае если организация (государственная или частная, независимо от организационно-правовой формы собственности), в которой студенты планируют прохождение практики (стажировки), представляет соответствующий документ, подтверждающий ее право на выполнение работ, в которых будут задействованы студенты во время прохождения практики (стажировки)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Студенты, выезжающие за границу на срок более двух месяцев, но не более одного года, переводятся приказом ректора на индивидуальный график обучения. В деканате разрабатывается индивидуальный учебный план студента на основе учебного плана соответствующей специальности на необходимый срок с момента начала обучения (прохождения практики) за рубежом. Индивидуальный учебный план разрабатывается с учетом содержания программы обучения, представленной зарубежным вузом, и должен предусматривать возможность зачета оценок, полученных студентом по результатам обучения, или прохождения практики (стажировки) за рубежом. Индивидуальный учебный план утверждается деканом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еревод на индивидуальный график обучения на период пребывания студента за рубежом не представляется возможным, студент, обучающийся в университете на бюджетной основе, направляется на учебу (практику) за рубеж с условием сохранения за ним бюджетного места. Расходы по обучению и проживанию во время пребывания студента за рубежом оплачивает принимающая сторона, проезд к месту учебы и обратно оплачивается студентом самостоятельно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вращении студент должен предоставить в деканат в трехдневный срок отчет о пребывании за границей (копия предоставляется в режимно-секретный орган), академическую справку, подтверждающую его обучение в зарубежном вузе, с указанием пройденных учебных курсов и полученных оценок или отчет о прохождении практики (стажировки)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обучающиеся на платной основе, освобождаются от оплаты за обучение на период их пребывания за рубежом, по возвращении ими оплачивается ликвидация разницы в учебных планах. </w:t>
      </w:r>
    </w:p>
    <w:p>
      <w:pPr>
        <w:pStyle w:val="Normal"/>
        <w:numPr>
          <w:ilvl w:val="0"/>
          <w:numId w:val="1"/>
        </w:numPr>
        <w:spacing w:lineRule="auto" w:line="288" w:before="36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тбора и направления студентов университета за рубеж </w:t>
        <w:br/>
        <w:t xml:space="preserve">для участия в международных мероприятиях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урсах (школах), конкурсах, семинарах, симпозиумах, конференциях, форумах, фестивалях, олимпиадах, спортивных и других культурно-массовых мероприятиях, проводимых в иностранных государствах, могут быть направлены студенты дневной формы обучения, имеющие высокую успеваемость, проявившие в процессе обучения особые способности, достигшие значительных успехов в научно-исследовательской работе и техническом творчестве, владеющие английским языком или языком принимающей страны, в объеме позволяющем участвовать в международных мероприятиях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 xml:space="preserve">При направлении студентов для участия в международных мероприятиях в течение учебного года, в случае необходимости, деканы факультетов принимают решение о переносе сроков экзаменационной сессии. Ксерокопию письма о согласии переноса сроков экзаменационной сессии университет предоставляет в Министерство образования вместе с документами  для получения разрешения на направление студентов за рубеж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По возвращении студент должен предоставить в деканат в трехдневный срок отчет о пребывании за границей (копия предоставляется в режимно-секретный орган).</w:t>
      </w:r>
    </w:p>
    <w:p>
      <w:pPr>
        <w:pStyle w:val="Normal"/>
        <w:numPr>
          <w:ilvl w:val="0"/>
          <w:numId w:val="1"/>
        </w:numPr>
        <w:spacing w:lineRule="auto" w:line="288" w:before="36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разрешения на направление студентов </w:t>
        <w:br/>
        <w:t xml:space="preserve">на учебу или прохождение практики (стажировки) за границей, </w:t>
        <w:br/>
        <w:t xml:space="preserve">для участия в международных мероприятиях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120" w:after="60"/>
        <w:ind w:left="0" w:firstLine="720"/>
        <w:jc w:val="both"/>
        <w:rPr/>
      </w:pPr>
      <w:r>
        <w:rPr>
          <w:sz w:val="28"/>
          <w:szCs w:val="28"/>
        </w:rPr>
        <w:t>Документы для получения разрешения на направление студентов за рубеж для обучения, прохождения практики (стажировки), участия в международных мероприятиях университет предоставляет в Министерство образования за 30 календарных дней до даты начала учебы, практики или участия в международном мероприятии за границей, указанной в приглашении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/>
      </w:pPr>
      <w:r>
        <w:rPr>
          <w:sz w:val="28"/>
          <w:szCs w:val="28"/>
        </w:rPr>
        <w:t>Для получения разрешения университет подает в Министерство образования следующие документы: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56"/>
        <w:jc w:val="both"/>
        <w:rPr/>
      </w:pPr>
      <w:r>
        <w:rPr>
          <w:sz w:val="28"/>
          <w:szCs w:val="28"/>
        </w:rPr>
        <w:t>заявление по установленной форме согласно приложению 1;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56"/>
        <w:jc w:val="both"/>
        <w:rPr/>
      </w:pPr>
      <w:r>
        <w:rPr>
          <w:sz w:val="28"/>
          <w:szCs w:val="28"/>
        </w:rPr>
        <w:t>список студентов, направляемых на учебу за границу согласно приложению 2;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56"/>
        <w:jc w:val="both"/>
        <w:rPr/>
      </w:pPr>
      <w:r>
        <w:rPr>
          <w:sz w:val="28"/>
          <w:szCs w:val="28"/>
        </w:rPr>
        <w:t>копию свидетельства о государственной регистрации университета;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ждународном договоре Республики Беларусь или межвузовском договоре (соглашении), подписанную ректором (первым проректором) и заверенную печатью (в случае указанном в подпункте 1.2.1. пункта 1.2. настоящего Положения);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>копию приглашения иностранного учебного заведения, организации или организационного комитета (руководителя) международного мероприятия, заверенную печатью и подписью ректора (первого проректора), переведенную на белорусский или русский язык ;</w:t>
      </w:r>
    </w:p>
    <w:p>
      <w:pPr>
        <w:pStyle w:val="Normal"/>
        <w:numPr>
          <w:ilvl w:val="2"/>
          <w:numId w:val="1"/>
        </w:numPr>
        <w:spacing w:lineRule="auto" w:line="288" w:before="60" w:after="60"/>
        <w:ind w:left="0" w:firstLine="756"/>
        <w:jc w:val="both"/>
        <w:rPr/>
      </w:pPr>
      <w:r>
        <w:rPr>
          <w:sz w:val="28"/>
          <w:szCs w:val="28"/>
        </w:rPr>
        <w:t xml:space="preserve">информацию (обоснование необходимости направления) о международной программе или проекте, в рамках которых осуществляется направление за границу (в случае, указанном в подпункте 1.2.2. пункта 1.2. настоящего Положения), или международном мероприятии (в случае, указанном в подпункте 1.2.3. пункта 1.2. настоящего Положения), </w:t>
      </w:r>
    </w:p>
    <w:p>
      <w:pPr>
        <w:pStyle w:val="Normal"/>
        <w:numPr>
          <w:ilvl w:val="0"/>
          <w:numId w:val="1"/>
        </w:numPr>
        <w:spacing w:lineRule="auto" w:line="288" w:before="36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120" w:after="60"/>
        <w:ind w:left="0" w:firstLine="720"/>
        <w:jc w:val="both"/>
        <w:rPr/>
      </w:pPr>
      <w:r>
        <w:rPr>
          <w:sz w:val="28"/>
          <w:szCs w:val="28"/>
        </w:rPr>
        <w:t xml:space="preserve">После получения письменного разрешения на направление студентов на учебу или прохождение практики за рубежом, для участия в международных мероприятиях деканы факультетов не позднее, чем за пять суток до выезда студентов готовят проект приказа об их направлении за границу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тудентах выезжающих за рубеж университет предоставляет в управление по гражданству и миграции Брестского облисполкома в течение пяти рабочих дней со дня их отъезда и в такой же срок - со дня их возвращения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принятия его Советом Университета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1260" w:leader="none"/>
        </w:tabs>
        <w:spacing w:lineRule="auto" w:line="288"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настоящего положения оформляются приказом ректора университета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Приложение 1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Бланк университета</w:t>
      </w:r>
    </w:p>
    <w:p>
      <w:pPr>
        <w:pStyle w:val="ConsNonformat"/>
        <w:widowControl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 200_ г. № 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инистерство образова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 получение письменного разрешения на направление граждан, обучающихся в организациях системы образования Республики Беларусь, на учебу за границу, а также для участия в течение учебного года в спортивных, культурных и иных массовых мероприятиях</w:t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аправляющей стороны)</w:t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учредителя направляющей стороны)</w:t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Место нахождения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Телефон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Факс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ыдать письменное разрешение на направление граждан в количестве _______________ (прописью) человек, обучающихся 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 системы образования Республики Беларусь)</w:t>
      </w:r>
    </w:p>
    <w:p>
      <w:pPr>
        <w:pStyle w:val="ConsNonformat"/>
        <w:widowControl/>
        <w:spacing w:before="12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чеба будет осуществляться в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странное государство, название учебного заведения)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наименование международного договора Республики Беларусь, межвузовского</w:t>
        <w:br/>
        <w:t xml:space="preserve"> договора (соглашения), международного проекта, программы, приглашение иностранного учебного  заведения или организации)</w:t>
      </w:r>
    </w:p>
    <w:p>
      <w:pPr>
        <w:pStyle w:val="ConsNonformat"/>
        <w:widowControl/>
        <w:spacing w:lineRule="auto" w:line="1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в период с «____» __________ 200_ г. </w:t>
        <w:tab/>
        <w:tab/>
        <w:t>по «___» 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Nonformat"/>
        <w:widowControl/>
        <w:ind w:left="226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должность, подпись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(И.О.Фамилия)</w:t>
      </w:r>
    </w:p>
    <w:p>
      <w:pPr>
        <w:pStyle w:val="ConsNonformat"/>
        <w:widowControl/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__»____________200 г. </w:t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Приложение 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МЫХ ГРАЖДАН, ОБУЧАЮЩИХСЯ В ОРГАНИЗАЦИЯХ СИСТЕ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РЕСПУБЛИКИ БЕЛАРУСЬ, НА УЧЕБУ ЗА ГРАНИЦУ, А ТАКЖ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ТЕЧЕНИЕ УЧЕБНОГО ГОДА В СПОРТИВНЫХ, КУЛЬТУР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НЫХ МАССОВЫХ МЕРОПРИЯТИЯ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48"/>
        <w:gridCol w:w="1548"/>
        <w:gridCol w:w="1548"/>
        <w:gridCol w:w="1548"/>
        <w:gridCol w:w="1548"/>
        <w:gridCol w:w="144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год рождения направляемого за границу граждани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чреждения образования, где обучается направляемый за границу граждани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стоянного (временного) проживания направляемого за границу гражданина, номер паспорта, контактный телефо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остранного государства и полное наименование иностранного учебного заведения или организ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ебывания за границ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_______________ (прописью) человек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Nonformat"/>
        <w:widowControl/>
        <w:ind w:left="226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должность, подпись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(И.О.Фамилия)</w:t>
      </w:r>
    </w:p>
    <w:p>
      <w:pPr>
        <w:pStyle w:val="ConsNonformat"/>
        <w:widowControl/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__»____________200 г. </w:t>
      </w:r>
      <w:r>
        <w:br w:type="page"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12"/>
        </w:tabs>
        <w:ind w:left="42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57:00Z</dcterms:created>
  <dc:creator>nis</dc:creator>
  <dc:description/>
  <cp:keywords/>
  <dc:language>en-US</dc:language>
  <cp:lastModifiedBy>VJV</cp:lastModifiedBy>
  <cp:lastPrinted>2006-06-09T14:57:00Z</cp:lastPrinted>
  <dcterms:modified xsi:type="dcterms:W3CDTF">2006-06-09T11:58:00Z</dcterms:modified>
  <cp:revision>58</cp:revision>
  <dc:subject/>
  <dc:title>ПОЛОЖЕНИЕ </dc:title>
</cp:coreProperties>
</file>