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5803" w:right="49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5803" w:right="49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5803" w:right="49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5803" w:right="49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5803" w:right="49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  <w:lang w:val="en-US"/>
        </w:rPr>
        <w:t>16</w:t>
      </w:r>
      <w:r>
        <w:rPr>
          <w:b/>
          <w:bCs/>
          <w:spacing w:val="3"/>
          <w:sz w:val="28"/>
          <w:szCs w:val="28"/>
        </w:rPr>
        <w:t>.05.2012 № 481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3"/>
          <w:sz w:val="28"/>
          <w:szCs w:val="28"/>
          <w:lang w:val="en-US"/>
        </w:rPr>
      </w:pPr>
      <w:r>
        <w:rPr>
          <w:b/>
          <w:bCs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ПАЛАЖЭННЕ                                                 ПОЛОЖ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3"/>
      </w:tblGrid>
      <w:tr>
        <w:trPr>
          <w:trHeight w:val="1772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3"/>
                <w:sz w:val="28"/>
                <w:szCs w:val="28"/>
              </w:rPr>
              <w:t>О текущем контроле успеваем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3"/>
                <w:sz w:val="28"/>
                <w:szCs w:val="28"/>
              </w:rPr>
              <w:t>обучающихся БрГТУ</w:t>
            </w:r>
          </w:p>
          <w:p>
            <w:pPr>
              <w:pStyle w:val="Normal"/>
              <w:shd w:fill="FFFFFF" w:val="clear"/>
              <w:jc w:val="both"/>
              <w:rPr>
                <w:color w:val="0000FF"/>
                <w:spacing w:val="3"/>
                <w:sz w:val="28"/>
                <w:szCs w:val="28"/>
              </w:rPr>
            </w:pPr>
            <w:r>
              <w:rPr>
                <w:color w:val="0000FF"/>
                <w:spacing w:val="3"/>
                <w:sz w:val="28"/>
                <w:szCs w:val="28"/>
              </w:rPr>
              <w:t xml:space="preserve">(с изменением от </w:t>
            </w:r>
            <w:r>
              <w:rPr>
                <w:color w:val="0000FF"/>
                <w:sz w:val="28"/>
                <w:szCs w:val="28"/>
                <w:lang w:val="en-US"/>
              </w:rPr>
              <w:t>30</w:t>
            </w:r>
            <w:r>
              <w:rPr>
                <w:color w:val="0000FF"/>
                <w:sz w:val="28"/>
                <w:szCs w:val="28"/>
              </w:rPr>
              <w:t>.10.2013 №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58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Ректор университета                                  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                 </w:t>
            </w:r>
            <w:r>
              <w:rPr>
                <w:spacing w:val="3"/>
                <w:sz w:val="28"/>
                <w:szCs w:val="28"/>
              </w:rPr>
              <w:t>П.С.Пойта</w:t>
            </w:r>
          </w:p>
          <w:p>
            <w:pPr>
              <w:pStyle w:val="Normal"/>
              <w:shd w:fill="FFFFFF" w:val="clear"/>
              <w:jc w:val="both"/>
              <w:rPr>
                <w:spacing w:val="3"/>
                <w:sz w:val="10"/>
                <w:szCs w:val="10"/>
              </w:rPr>
            </w:pPr>
            <w:r>
              <w:rPr>
                <w:spacing w:val="3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      </w:t>
            </w:r>
            <w:r>
              <w:rPr>
                <w:spacing w:val="3"/>
                <w:sz w:val="28"/>
                <w:szCs w:val="28"/>
              </w:rPr>
              <w:t>16.05.2012</w:t>
            </w:r>
          </w:p>
          <w:p>
            <w:pPr>
              <w:pStyle w:val="Normal"/>
              <w:ind w:firstLine="72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p>
      <w:pPr>
        <w:pStyle w:val="Normal"/>
        <w:ind w:firstLine="709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34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является новой редакцией Положения о текущем контроле успеваемости студентов учреждения образования «Брестский государственный технический университет», утвержденного ректором 22.05.2006, разработано в целях повышения качества знаний обучающихся учреждения образования «Брестский государственный технический университет» (далее – БрГТУ) и определяет порядок проведения и формы текущего контроля успеваемости обучающихся, допуска их к курсовым экзаменам и зачетам (экзаменам и зачета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текущего контроля успеваемости обучающихся, как промежуточной формы аттестации знаний по отдельным дисциплинам, является постоянный контроль качества освоения обучающимися образовательных программ в течение семестра, выполнения учебных планов, учет и контроль посещения обучающимися учебных зан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Проведение текущего контроля успеваемости обучающихся позволяет увеличить количество контрольных периодов в семестре, что способствует более ритмичной и эффективной работе обучающихся, повышению объективности итоговой оценки, предупреждению ситуаций массового не допуска к се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Организация и проведение текущего контроля в университете регламентируется рабочими учебными планами специальностей, программами учебных дисциплин, графиком учебного процесса, расписанием учебных занятий, утверждаемыми в установленном поряд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одержание текущего контроля и порядок проведения внутрисеместровой аттестации обучающихс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держание текущего контроля успеваемости обучающихся опреде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лекционному курсу – контрольными вопросами программного материал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лабораторным работам – выполненными и защищенными работ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урсовому проектированию – обозначенным объемом качественно выполненного и оформленного материала или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Преподаватель, осуществляющий текущий контроль успеваемости, обязан на первом занятии довести до сведения обучающихся критерии их аттестации в рамках текущего контроля успеваем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Текущий контроль успеваемости обучающихся в форме внутрисеместровой аттестации проводится по части курса во время аттестационных недел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Аттестационные недели проводятся дважды в семест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6 и 12 неделях при продолжительности семестра 17 и более нед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5 и 10 неделях при продолжительности семестра менее 17 нед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и аттестационных недель определяются графиком учебного процес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Количество дисциплин, выносимых на контроль в форме внутрисеместровой аттестации, в семестре не должно превышать пяти. Перечень дисциплин определяет деканат путем издания соответствующего распоря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исание внутрисеместровой аттестации составляется учебно-методическим отделом с учетом предложений деканатов, утверждается ректором университета и доводится до сведения профессорско-преподавательского состава и обучаю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, когда итоговой формой контроля по дисциплине в данном семестре является экзамен, внутрисеместровая аттестация проводится в форме экзамена по части 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роводится по экзаменационным билетам в письменной форм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ебный</w:t>
      </w:r>
      <w:r>
        <w:rPr>
          <w:sz w:val="28"/>
          <w:szCs w:val="28"/>
        </w:rPr>
        <w:t xml:space="preserve"> материал, выносимый на внутрисеместровую аттестацию, не включается в </w:t>
      </w:r>
      <w:r>
        <w:rPr>
          <w:color w:val="000000"/>
          <w:sz w:val="28"/>
          <w:szCs w:val="28"/>
        </w:rPr>
        <w:t>перечень вопросов</w:t>
      </w:r>
      <w:r>
        <w:rPr>
          <w:sz w:val="28"/>
          <w:szCs w:val="28"/>
        </w:rPr>
        <w:t xml:space="preserve"> экзамена по курсу. Проводит аттестацию преподаватель, читающий лекции по данному курс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В случае, когда итоговой формой контроля по дисциплине в данном семестре является зачет, внутрисеместровая аттестация проводится в форме зачета по части курса по результатам защиты лабораторных работ, выполнения расчетно-графических, аттестационных, контрольных работ, усвоения учебного материала практических и семинарских зан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 Аттестация обучающихся по курсовому проектированию предусматривает оценку качества выполнения разделов проекта (работы) в соответствии с календарным график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 Положительные результаты текущего контроля учитываются при приеме зачетов и экзаменов по курсу, при защите курсовых проектов (рабо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Результаты текущего контроля (внутрисеместровой аттестации) обучающихся оцениваются отметками в баллах по десятибалльной шкале, либо отметками «зачтено», «не зачтен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ми  являются отметки не ниже 4 (четырех) баллов и «зачтен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Учет успеваемости обучающихся осуществляется посредством экзаменационных  (зачетных) ведомостей. В зачетную книжку отметка, полученная на внутрисеместровой аттестации, не выста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ость выдается в день проведения аттестации непосредственно преподавателю. После аттестации ведомость оформляется и сдается преподавателем в декана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явка на внутрисеместровую аттестацию отмечается в ведомости словами «не явилс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 </w:t>
      </w:r>
      <w:r>
        <w:rPr>
          <w:color w:val="0000FF"/>
          <w:sz w:val="28"/>
          <w:szCs w:val="28"/>
        </w:rPr>
        <w:t xml:space="preserve">Обучающиеся, получившие неудовлетворительные отметки или не аттестованные во время внутрисеместровой аттестации, в том числе в случае неявки на аттестацию без уважительных причин, обязаны пройти аттестацию в сроки, определяемые деканатом факульт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В случае не прохождения внутрисеместровой аттестации, декан факультета может допустить обучающегося к прохождению текущей аттестации (экзамену  (зачету, дифференцированному зачету), защите курсового проекта (курсовой работы)) по курсу в полном объеме программного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Итоговая отметка по курсу, курсовому проектированию, дифференцированному зачету выставляется с учетом всех предыдущих аттест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Обучающиеся, желающие повысить положительную отметку, полученную по результатам текущего контроля (внутрисеместровой аттестации), имеют право сдавать экзамен  (зачет) по курсу в полном объеме программного материала, защищать курсовой проект (работу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енная в этом случае отметка будет считаться окончательн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Нарушение правил прохождения внутрисеместровой аттестации, в том числе, не прохождение внутрисеместровой аттестации без уважительных причин, является основанием для привлечения обучающегося к дисциплинар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одом для привлечения обучающегося к дисциплинарной ответственности является докладная записка декана факуль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ведение итогов текущего контроля успеваемости обучающихс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Результаты текущего контроля успеваемости обучающихся (внутрисеместровой аттестации) доводятся до сведения обучающихся в форме определяемой деканатом факультета, обсуждаются на заседаниях кафедр и Советов факультетов и учитываются при разработке мер по устранению причин низкой успеваемости обучающихся, повышению качества освоения образовательных програм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Сводные отчеты по результатам внутрисеместровой аттестации обучающихся представляются деканатами в центр менеджмента качества образования универс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 основании полученных данных центр менеджмента качества образования формирует сводный отчет по итогам аттестации в целом по БрГ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одный отчет предоставляется первому проректору для разработки мероприятий по повышению качества подготовки специалис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Заключительные полож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Настоящее положение вступает в силу со дня утверждения его ректором универс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вый проректор                                                               В.И.Драган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ректор по учебной работе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</w:t>
      </w:r>
      <w:r>
        <w:rPr>
          <w:color w:val="000000"/>
          <w:spacing w:val="-4"/>
          <w:sz w:val="28"/>
          <w:szCs w:val="28"/>
        </w:rPr>
        <w:t xml:space="preserve">Т.Н.Базенк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16.05.2012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учебно-методического отдела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</w:t>
      </w:r>
      <w:r>
        <w:rPr>
          <w:color w:val="000000"/>
          <w:spacing w:val="-4"/>
          <w:sz w:val="28"/>
          <w:szCs w:val="28"/>
        </w:rPr>
        <w:t xml:space="preserve">Н.Ю.Сторожук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16.05.2012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ущий юрисконсульт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</w:t>
      </w:r>
      <w:r>
        <w:rPr>
          <w:color w:val="000000"/>
          <w:spacing w:val="-4"/>
          <w:sz w:val="28"/>
          <w:szCs w:val="28"/>
        </w:rPr>
        <w:t xml:space="preserve">Т.В.Кривущенк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15.05.2012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5:57:00Z</dcterms:created>
  <dc:creator>nis</dc:creator>
  <dc:description/>
  <cp:keywords/>
  <dc:language>en-US</dc:language>
  <cp:lastModifiedBy>user</cp:lastModifiedBy>
  <cp:lastPrinted>2006-05-16T15:35:00Z</cp:lastPrinted>
  <dcterms:modified xsi:type="dcterms:W3CDTF">2014-05-03T11:10:00Z</dcterms:modified>
  <cp:revision>34</cp:revision>
  <dc:subject/>
  <dc:title>ПОЛОЖЕНИЕ </dc:title>
</cp:coreProperties>
</file>