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be-BY"/>
        </w:rPr>
        <w:t>ПАЛАЖЭННЕ</w:t>
        <w:tab/>
      </w:r>
      <w:r>
        <w:rPr>
          <w:b/>
          <w:sz w:val="27"/>
          <w:szCs w:val="27"/>
        </w:rPr>
        <w:tab/>
        <w:tab/>
        <w:tab/>
      </w:r>
      <w:r>
        <w:rPr>
          <w:b/>
          <w:sz w:val="27"/>
          <w:szCs w:val="27"/>
          <w:lang w:val="en-US"/>
        </w:rPr>
        <w:tab/>
      </w:r>
      <w:r>
        <w:rPr>
          <w:b/>
          <w:sz w:val="27"/>
          <w:szCs w:val="27"/>
          <w:lang w:val="be-BY"/>
        </w:rPr>
        <w:t>ПОЛОЖЕНИЕ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  <w:t>28.11.2017 № 96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ультете электрон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ис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2127" w:leader="none"/>
                <w:tab w:val="center" w:pos="2355" w:leader="none"/>
                <w:tab w:val="left" w:pos="5954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2127" w:leader="none"/>
                <w:tab w:val="left" w:pos="595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Пойта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5954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1.201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 Факультет электронно-информационных систем является организационно-административным структурным подразделением учреждения образования «Брестский государственный технический университет»</w:t>
      </w:r>
      <w:r>
        <w:rPr>
          <w:szCs w:val="28"/>
          <w:lang w:val="be-BY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. Факультет подчиняется непосредственно ректору университет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3. Факультет создается, реорганизуется и ликвидируется приказом ректора по предложению Совета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Факультет электронно-информационных систем возглавляет декан. Декан назначается и освобождается от работы приказом ректора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На должность декана (начальника) факультета назначается лицо, имеющее высшее образование, ученую степень доктора или кандидата наук, наличие научных трудов или изобретений, патентов, стаж работы в должностях педагогических, научных работников, должностях руководителей, работа которых соответствует направлению образования факультета, не менее 5 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удовые отношения между работником и нанимателем оформляются в форме контра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воей деятельности факультет руководствуется следующими основными документам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Белару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дексом Республики Беларусь об образов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ложением об учреждении высш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ормативными документами и инструктивными материалами, а также решениями Министерства образования Республики Беларусь по вопросам образования и воспитания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авилами и нормами охраны труда и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йствующими стандартами  СТБ ISO 9001, Политикой в области качества, Руководством по качеству, требованиями стандартов БрГТУ и другими документами системы менеджмента кач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be-BY"/>
        </w:rPr>
        <w:t>БрГ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иказами и распоряжениями ректора</w:t>
      </w:r>
      <w:r>
        <w:rPr>
          <w:sz w:val="28"/>
          <w:szCs w:val="28"/>
          <w:lang w:val="be-BY"/>
        </w:rPr>
        <w:t xml:space="preserve"> (проректоров)</w:t>
      </w:r>
      <w:r>
        <w:rPr>
          <w:sz w:val="28"/>
          <w:szCs w:val="28"/>
        </w:rPr>
        <w:t xml:space="preserve"> университет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данным положением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ми дека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8. Декан факультета должен зн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декс Республики Беларусь об образовании, Положение об учреждении высшего образования, иные нормативные правовые акты, инструктивно-методические документы и информационно-аналитические материалы в области высшего образования, дополнительного образования взрослых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системы образования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достижения по вопросам образовательного процесса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методики по совершенствованию учебной работы, педагогику, психологию, теорию и методику педагогической деятельности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учные проблемы по соответствующей специальности (направлениям специальностей, специализациям)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 педагогических работников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Justify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отсутствия декана факультета его должностные обязанности исполняет ведущий специалист деканата, а при его отсутствии – лицо, назначенное приказом ректора или первого проректора по представлению или докладной записке декана факультета или первого проректора, которое приобретает соответствующие права и обязанности, а также несет всю полноту ответственности в соответствии с действующим законодательством за качество и своевременность выполнения возложенных на деканат задач и фун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0. Деятельность факультета электронно-информационных систем осуществляется на основании и в соответствии с планом работы факультета, утвержденным ректором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факультета электронно-информационных систем в разрезе учебного года производится в соответствии с действующей в университете системой комплексной оценки результатов деятельности структурных подразделений и работников университета.</w:t>
      </w:r>
    </w:p>
    <w:p>
      <w:pPr>
        <w:pStyle w:val="TextBodyIndent"/>
        <w:tabs>
          <w:tab w:val="left" w:pos="284" w:leader="none"/>
          <w:tab w:val="left" w:pos="1134" w:leader="none"/>
          <w:tab w:val="left" w:pos="1260" w:leader="none"/>
        </w:tabs>
        <w:jc w:val="both"/>
        <w:rPr/>
      </w:pPr>
      <w:r>
        <w:rPr>
          <w:szCs w:val="28"/>
        </w:rPr>
        <w:t>1.11. Факультет может выдвигать представителей для избрания их в установленном порядке в Совет университета, в руководящие органы общественных и других организаций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2. Факультет электронно-информационных реализу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 образовательную программу высшего образования I ступени, обеспечивающую получение квалификации специалиста с высшим образованием в очной форме получения образования по специальностя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53 01 02 – Автоматизированные системы обработки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-40 01  01 – Программное обеспечение информационных технолог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0 02 01 – Вычислительные машины, системы и се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0 03 01 – Искусственный интел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 – Программируемые мобильные сис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 – Промышленная электро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2.2. образовательную программу высшего образования II ступени, формирующую знания, умения и навыки научно-педагогической и научно-исследовательской работы и обеспечивающую получение степени магистра по специальност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-40 80 02 – Системный анализ, управление и обработка информации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0 80 04 – Математическое моделирование, численные методы и комплексы програм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2.3. образовательную программу высшего образования II ступени с углубленной подготовкой специалиста, обеспечивающую получение степени магистра по специальност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9 81 01 – Компьютерные технологии проектирования электронных систе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-40 81 01 – Информатика и технологии разработки программного обеспеч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0 81 03 – Искусственный интеллек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В состав факультета входят кафед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ысшей матема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теллектуальных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из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вычислительных машин и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Факультет электронно-информационных систем имеет право на круглую, но не гербовую печать и прямоугольные штампы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осуществление учебной, методической и нау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ординация деятельности кафедр, входящих в состав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ация научно-методического обеспечения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необходимых условий для твор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Оперативное управление и регулирование учебно-воспитатель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ункции</w:t>
      </w:r>
    </w:p>
    <w:p>
      <w:pPr>
        <w:pStyle w:val="Normal"/>
        <w:shd w:fill="FFFFFF" w:val="clear"/>
        <w:ind w:firstLine="68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основными задачами на факультет электронно-информационных систем возлагаются следующие фун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 Регулирование учебной, воспитательной и научной работы студент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 Контроль учебного процесса, научной работы, учебной деятельности и производственной практики студентов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3.3.Создание условий для проведения аттестации студентов, экзаменов и зачетов, подготовка документов о переводе студентов с одного курса на другой и представление их ректору университета на утвержд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iCs/>
          <w:color w:val="000000"/>
          <w:spacing w:val="2"/>
          <w:sz w:val="28"/>
          <w:szCs w:val="28"/>
        </w:rPr>
        <w:t xml:space="preserve">В соответствии с основными задачами </w:t>
      </w:r>
      <w:r>
        <w:rPr>
          <w:iCs/>
          <w:spacing w:val="3"/>
          <w:sz w:val="28"/>
          <w:szCs w:val="28"/>
        </w:rPr>
        <w:t>декан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Cs/>
          <w:spacing w:val="3"/>
          <w:sz w:val="28"/>
          <w:szCs w:val="28"/>
        </w:rPr>
        <w:t>ис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существление допуска студентов к экзаменационной сессии, сдаче государственных экзаменов, защите дипломных проектов и получения академических степе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решение вопросов о пересдаче текуще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 осуществление контроля подготовки аспирантов и повышения квалификации профессорско-преподавательск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координация работы по подготовке учебников, учебных и методических пособий по дисциплинам, которые преподаются кафедрами факуль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 организация и проведение межкафедральных совещаний, научных и научно-методические собраний, конференц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соблюдение требования соответствующих инструкций, правил и других нормативных правовых актов по охране труда, с</w:t>
      </w:r>
      <w:r>
        <w:rPr>
          <w:sz w:val="28"/>
        </w:rPr>
        <w:t>оздание здоровых и безопасных условий труда работникам деканата, обеспечение на каждом рабочем месте условий труда, соответствующих требованиям по охране труд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pacing w:val="3"/>
          <w:sz w:val="28"/>
          <w:szCs w:val="26"/>
        </w:rPr>
        <w:t>3.4.7. организация работы по охране труда в деканате, о</w:t>
      </w:r>
      <w:r>
        <w:rPr>
          <w:sz w:val="28"/>
          <w:szCs w:val="26"/>
        </w:rPr>
        <w:t xml:space="preserve">беспечение выполнения мероприятий по охране труда и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4.8. п</w:t>
      </w:r>
      <w:r>
        <w:rPr>
          <w:sz w:val="28"/>
        </w:rPr>
        <w:t>роведение обучения, стажировки, инструктажа по охране труда и проверки знаний по вопросам охраны труда работникам деканат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sz w:val="28"/>
          <w:szCs w:val="28"/>
        </w:rPr>
        <w:t xml:space="preserve">3.4.9. контроль за соблюдением </w:t>
      </w:r>
      <w:r>
        <w:rPr>
          <w:spacing w:val="3"/>
          <w:sz w:val="28"/>
          <w:szCs w:val="26"/>
        </w:rPr>
        <w:t xml:space="preserve">правил внутреннего трудового распорядка работниками факультета, а также учебной дисциплины обучающимися;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4"/>
        </w:rPr>
      </w:pPr>
      <w:r>
        <w:rPr>
          <w:sz w:val="28"/>
          <w:szCs w:val="24"/>
        </w:rPr>
        <w:t>3.4.10. участие в реализации Политики, Целей в области качества, вносить предложения по разработке нормативных документов системы менеджмента качества, своевременно организовывать проверку локальных нормативных правовых актов и других документов СМК университета в пределах своей компетенции.</w:t>
      </w:r>
    </w:p>
    <w:p>
      <w:pPr>
        <w:pStyle w:val="Underpoint"/>
        <w:ind w:firstLine="720"/>
        <w:rPr>
          <w:sz w:val="28"/>
          <w:szCs w:val="28"/>
        </w:rPr>
      </w:pPr>
      <w:r>
        <w:rPr>
          <w:sz w:val="28"/>
          <w:szCs w:val="28"/>
        </w:rPr>
        <w:t>3.5. Соблюдение технологических регламентов и нормативов при выполнении работ (оказании услуг), требований производственного процесса, технологий выполнения работ (оказания услуг), а также поддержание чистоты и порядка на территории университета и непосредственно на своем рабочем месте;</w:t>
      </w:r>
    </w:p>
    <w:p>
      <w:pPr>
        <w:pStyle w:val="Underpoi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</w:rPr>
        <w:t>Соблюдение установленных требований по недопущению коррупции, взяточничества, вымогательства и поборов среди работников (студентов)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</w:t>
      </w:r>
      <w:r>
        <w:rPr>
          <w:color w:val="000000"/>
          <w:spacing w:val="3"/>
          <w:sz w:val="28"/>
          <w:szCs w:val="28"/>
        </w:rPr>
        <w:t>облюдение Правил пожарной безопасности в деканате, контролировать соблюдение и выполнение подчиненными работниками требований закона Республики Беларусь о пожарной безопасности, обеспечивает сохранность и содержание в исправном состоянии пожарной сигнализации, оборудования и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области охраны труда декан факультета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правильно применять средства индивидуальной защиты и средства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едленно сообщать ректору (проректору) университета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ы и обязательства по охране труда, предусмотренных коллективным договором, трудовым договором (контрактом), правилами внутреннего трудового распорядка, функциональными (должностными) обязан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средств индивидуальной защиты  немедленно уведомлять об этом ректора (проректора) либо иного уполномоченного должностного лица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и сотрудничать с нанимателем в деле обеспечения здоровых и безопасных условий труда, немедленно извещать своего ректора (проректора) или иного уполномоченного должностного лица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ть другие обязанности, предусмотренные законодательством об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1. Права факультета электронно-информационных систем реализуются в рамках деятельности его декана и других работников в соответствии с установленными должностными инструкциями, распределением обязанностей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 Декан факультета имеет право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1. Знакомиться с проектами решений ректора, касающимися деятельности факультет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2. Издавать в пределах своих полномочий распоряжения, регламентирующие работу факультета, которые являются обязательными для исполнения всеми работниками факультета, кафедр и студентам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3. Выносить на рассмотрение совета факультета предложения, связанные с совершенствованием учебного процесса и повышением качества подготовки студентов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4. Получать от руководителей структурных подразделений учреждения образования и других специалистов информацию и документы, необходимые для выполнения задач и функций, касающихся факультет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5. Требовать от руководства учреждения оказания содействия в исполнении своих задач и функций и реализации прав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6. Участвовать в обсуждении и решении вопросов деятельности университета, а также в работе структурных подразделений, где решаются и обсуждаются вопросы, относящиеся к деятельности факультет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7. Согласовывать и утверждать индивидуальные планы заведующих кафедрами и преподавателей факультет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8. Посещать все виды учебных занятий, а также экзамены и зачеты, проводимые преподавателями факультет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9. Устанавливать при наличии уважительных причин индивидуальные сроки сдачи экзаменов и зачетов студентами факультет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10. Контролировать выполнение студентами правил проживания в общежити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11. Представлять студентов к формам морального и (или) материального поощрения за успехи в учебе, за активное участие в научно-исследовательских работах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12. Требовать отчеты от заведующих кафедрами по любому виду выполняемой плановой работы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13. Представлять в установленном порядке ректору учреждения предложения по приему в штат факультета работников, увольнению и перемещению в долж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4"/>
        </w:rPr>
        <w:t>4.2.14. В установленном порядке обжаловать организационно-распорядительные акты руководств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заимоотношения. Связ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эффективного функционирования факультет осуществляет взаимодействие со следующими структурными подразделениями универс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ими факультетами университета, кафедрами и структурными подразделениями, не входящими в состав факультета электронно-информационных систем, – с целью эффективной организации учебно-методического процесса, включающего составление рабочих учебных планов, распределение учебной нагрузки и др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нтром менеджмента кач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разования – по вопросам системы менеджмента кач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с юридическим отделом – по правовым вопросам, связанным с подготовкой документов;</w:t>
      </w:r>
    </w:p>
    <w:p>
      <w:pPr>
        <w:pStyle w:val="Justify"/>
        <w:spacing w:lineRule="atLeast" w:line="280"/>
        <w:ind w:firstLine="720"/>
        <w:rPr/>
      </w:pPr>
      <w:r>
        <w:rPr>
          <w:sz w:val="28"/>
          <w:szCs w:val="28"/>
        </w:rPr>
        <w:t>с отделом кадров – по вопросам повышения  квалификации в условиях широкого использования вычислительной и организационной техники, разработки и внедрения мероприятий, связанных с организацией труда, совершенствования стиля и методов работы с организационно-распорядительными документами;</w:t>
      </w:r>
    </w:p>
    <w:p>
      <w:pPr>
        <w:pStyle w:val="Justify"/>
        <w:spacing w:lineRule="atLeast" w:line="280"/>
        <w:ind w:firstLine="720"/>
        <w:rPr>
          <w:sz w:val="28"/>
          <w:szCs w:val="28"/>
        </w:rPr>
      </w:pPr>
      <w:r>
        <w:rPr>
          <w:sz w:val="28"/>
          <w:szCs w:val="28"/>
        </w:rPr>
        <w:t>с бюро охраны труда – по вопросам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бно-методическим отделом университета - по планированию и выполнению учебной нагрузки, содержанию учебных планов, расписанию занятий. Декан факультета совместно с учебно-методическим отделом осуществляет контроль за ходом выполнения учебных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бухгалтерией – с целью контроля за своевременным поступлением и правильным расходованием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работниками общежитий, студенческим профкомом – по организации поселения в общежитие и проведения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емной комиссией – по проведению профориентационной работы и участия в организации приема студентов на факуль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процессе работы факультет налаживает связи с предприятиями различных форм собственности с целью предоставления мест для прохождения учебных и производственных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С целью качественного выполнения учебного процесса деканат, структурные подразделения факультета поддерживают связи с другими высшими учебными заведениями, в т.ч. зарубежными (обмен опытом, обмен студентами по образовательным программам, повышение квалификации профессорско-преподавательского состава, проведение олимпиад, конференций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Всю полноту ответственности за качество и своевременность выполнения возложенных на факультет электронно-информационных систем задач и функций несет декан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Декан факультета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 неисполнение (ненадлежащее исполнение) своих должностных обязанностей, предусмотренных настоящим положением, - в соответствии с действующим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 правонарушения, совершенные в процессе своей деятельности, в соответствии с действующим административным, уголовным и гражд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 несоблюдение правил внутреннего трудового распорядка, правил и норм охраны труда, в том числе персональную ответственность за: </w:t>
      </w:r>
    </w:p>
    <w:p>
      <w:pPr>
        <w:pStyle w:val="Justify"/>
        <w:ind w:firstLine="720"/>
        <w:rPr>
          <w:sz w:val="28"/>
          <w:szCs w:val="28"/>
        </w:rPr>
      </w:pPr>
      <w:r>
        <w:rPr>
          <w:sz w:val="28"/>
          <w:szCs w:val="28"/>
        </w:rPr>
        <w:t>не надлежащую организацию работы по охране труда в декан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оздание здоровых и безопасных условий труда работникам деканата (не обеспечение на каждом рабочем месте условий труда, соответствующих требованиям по охране труд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оведение обучения, стажировки, инструктажа по охране труда и проверки знаний по вопросам охраны труда работникам декана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охождение без уважительных причин работниками деканата проверки знаний по вопросам охраны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доставление подчиненным работникам деканата средств индивидуальной защиты, непосредственно обеспечивающих безопасность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воевременное прохождение работниками деканата предварительных (при поступлении на работу) и периодических (в течение трудовой деятельности) медицинских осмотров, а также внеочередных медицинских осмотров при ухудшении состояния здоровья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деканате инструкций по охране труда для профессий и отдельных видов работ (услуг), выполняемых в декана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воевременное сообщение (не сообщение) нанимателю о происшедшем несчастном случае на производстве с работниками декана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охранение обстановки на месте происшествия (несчастного случая), происшедшего с работником деканата, до начала расследования несчастного случ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выполнению работ (оказанию услуг), не отстранению от выполнения работ (оказанию услуг) в соответствующий день (смену), работника деканата, появившегося на рабочем месте в состоянии алкогольного, наркотического или токсического опьянения, а также в состоянии, связанном с болезнью, препятствующем выполнению работ (оказанию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 (не отстранение от работы) в соответствующий день (смену) работника деканата, не прошедшего инструктаж по охране труда, проверку знаний по вопросам охраны труда, не использующего требуемые средства индивидуальной защиты, обеспечивающие безопасность труда, не прошедшего медицински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ение материального ущерба БрГТУ – в соответствии с действующим гражданским и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других работников деканата устанавливается их должностными (рабочими) инструкциями.</w:t>
      </w:r>
    </w:p>
    <w:p>
      <w:pPr>
        <w:pStyle w:val="Underpoint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lang w:val="be-BY"/>
        </w:rPr>
        <w:t>Декан факультета под свою</w:t>
      </w:r>
      <w:r>
        <w:rPr>
          <w:sz w:val="28"/>
          <w:szCs w:val="28"/>
        </w:rPr>
        <w:t xml:space="preserve"> персональную ответственность обязан обеспечить:</w:t>
      </w:r>
    </w:p>
    <w:p>
      <w:pPr>
        <w:pStyle w:val="Newncpi"/>
        <w:ind w:firstLine="720"/>
        <w:rPr/>
      </w:pPr>
      <w:bookmarkStart w:id="0" w:name="a4"/>
      <w:bookmarkEnd w:id="0"/>
      <w:r>
        <w:rPr>
          <w:sz w:val="28"/>
          <w:szCs w:val="28"/>
        </w:rPr>
        <w:t>производственно-технологическую, исполнительскую и трудовую дисциплину в деканате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надлежащие условия труда подчиненны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университета и непосредственно на рабочем месте работника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Положение о факультете электронно-информационных систем вступает в силу с момента утверждения его ректором университета.</w:t>
      </w:r>
    </w:p>
    <w:p>
      <w:pPr>
        <w:pStyle w:val="Heading4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04"/>
        <w:rPr>
          <w:szCs w:val="28"/>
        </w:rPr>
      </w:pPr>
      <w:r>
        <w:rPr>
          <w:szCs w:val="28"/>
        </w:rPr>
        <w:t>Декан факультета электронно-</w:t>
      </w:r>
    </w:p>
    <w:p>
      <w:pPr>
        <w:pStyle w:val="Normal"/>
        <w:tabs>
          <w:tab w:val="clear" w:pos="708"/>
          <w:tab w:val="left" w:pos="684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 </w:t>
        <w:tab/>
        <w:t>С.Ф.Лебедь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Heading3"/>
        <w:tabs>
          <w:tab w:val="clear" w:pos="2340"/>
          <w:tab w:val="left" w:pos="0" w:leader="none"/>
        </w:tabs>
        <w:spacing w:lineRule="auto" w:line="204"/>
        <w:rPr/>
      </w:pPr>
      <w:r>
        <w:rPr>
          <w:szCs w:val="28"/>
        </w:rPr>
        <w:tab/>
        <w:tab/>
        <w:tab/>
        <w:t>В.И.Драган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11.2017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Heading3"/>
        <w:tabs>
          <w:tab w:val="clear" w:pos="2340"/>
          <w:tab w:val="left" w:pos="2160" w:leader="none"/>
        </w:tabs>
        <w:spacing w:lineRule="auto" w:line="204"/>
        <w:rPr/>
      </w:pPr>
      <w:r>
        <w:rPr>
          <w:szCs w:val="28"/>
        </w:rPr>
        <w:tab/>
        <w:t>В.В.Каштанюк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11.2017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бюро охраны труда </w:t>
      </w:r>
    </w:p>
    <w:p>
      <w:pPr>
        <w:pStyle w:val="Normal"/>
        <w:spacing w:lineRule="auto" w:line="204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Ю.С.Кушнер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11.2017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br/>
        <w:t>документационного отдела</w:t>
      </w:r>
    </w:p>
    <w:p>
      <w:pPr>
        <w:pStyle w:val="Normal"/>
        <w:tabs>
          <w:tab w:val="clear" w:pos="708"/>
          <w:tab w:val="left" w:pos="2160" w:leader="none"/>
        </w:tabs>
        <w:spacing w:lineRule="auto" w:line="204"/>
        <w:jc w:val="both"/>
        <w:rPr/>
      </w:pPr>
      <w:r>
        <w:rPr>
          <w:sz w:val="28"/>
          <w:szCs w:val="28"/>
        </w:rPr>
        <w:tab/>
        <w:t>О.А.Овсяник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11.2017</w:t>
      </w:r>
    </w:p>
    <w:p>
      <w:pPr>
        <w:pStyle w:val="Normal"/>
        <w:tabs>
          <w:tab w:val="clear" w:pos="708"/>
          <w:tab w:val="left" w:pos="234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й и сотруд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А.Дацкевич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11.2017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Кривущенко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11.2017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134" w:leader="none"/>
      </w:tabs>
      <w:ind w:firstLine="709"/>
    </w:pPr>
    <w:rPr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VJV</dc:creator>
  <dc:description/>
  <cp:keywords/>
  <dc:language>en-US</dc:language>
  <cp:lastModifiedBy>KTA</cp:lastModifiedBy>
  <cp:lastPrinted>2017-11-27T09:44:00Z</cp:lastPrinted>
  <dcterms:modified xsi:type="dcterms:W3CDTF">2018-04-26T09:45:00Z</dcterms:modified>
  <cp:revision>9</cp:revision>
  <dc:subject/>
  <dc:title>   </dc:title>
</cp:coreProperties>
</file>