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567"/>
        <w:rPr>
          <w:b/>
          <w:b/>
          <w:sz w:val="27"/>
          <w:szCs w:val="27"/>
          <w:lang w:val="be-BY"/>
        </w:rPr>
      </w:pP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  <w:lang w:val="be-BY"/>
        </w:rPr>
        <w:tab/>
        <w:t>ПАЛАЖЭННЕ</w:t>
        <w:tab/>
        <w:t>ПОЛОЖЕНИЕ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spacing w:lineRule="exact" w:line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факультете электронно-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spacing w:lineRule="exact" w:line="28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х сис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2127" w:leader="none"/>
                <w:tab w:val="center" w:pos="2355" w:leader="none"/>
                <w:tab w:val="left" w:pos="595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УТВЕРЖДАЮ</w:t>
            </w:r>
          </w:p>
          <w:p>
            <w:pPr>
              <w:pStyle w:val="Normal"/>
              <w:tabs>
                <w:tab w:val="clear" w:pos="708"/>
                <w:tab w:val="left" w:pos="1027" w:leader="none"/>
                <w:tab w:val="left" w:pos="2127" w:leader="none"/>
                <w:tab w:val="left" w:pos="5954" w:leader="none"/>
              </w:tabs>
              <w:ind w:firstLine="1027"/>
              <w:rPr/>
            </w:pPr>
            <w:r>
              <w:rPr>
                <w:sz w:val="27"/>
                <w:szCs w:val="27"/>
              </w:rPr>
              <w:t>Ректор университета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954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С.Пойта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5954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.01.201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Факультет электронно-информационных систем является организационно-административным структурным подразделением учреждения образования "Брестский государственный технический университет" и подчиняется непосредственно ректору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1.2. Деятельность факультета электронно-информационных систем регулируется действующим законодательством Республики Беларусь, кодексом РБ об образовании, Уставом университета, СТБ </w:t>
      </w:r>
      <w:r>
        <w:rPr>
          <w:sz w:val="27"/>
          <w:szCs w:val="27"/>
          <w:lang w:val="en-US"/>
        </w:rPr>
        <w:t>ISO</w:t>
      </w:r>
      <w:r>
        <w:rPr>
          <w:sz w:val="27"/>
          <w:szCs w:val="27"/>
        </w:rPr>
        <w:t xml:space="preserve"> 9001, Политикой и Миссией в области качества, Руководством по качеству, требованиями стандартов и других документов системы менеджмента качества университета, решениями Совета университета, приказами ректора университета, локальными нормативными правовыми актами университета, правилами внутреннего трудового распорядка университета, правилами и нормами охраны труда и пожарной безопасности,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 Факультет электронно-информационных систем реализует на уровне учреждения образования "Брестский государственный технический университет" функцию управления "Подготовка специалистов с высшим образованием" по следующим специальност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 1-53 01 02 "Автоматизированные системы обработки информаци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3.2. 1-40 02 01 "Вычислительные машины, системы и сети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3.3. 1-40 03 01 "Искусственный интеллект"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3.4. 1-36 04 02 "Промышленная электроника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 Объектом управления являются студенты и кафедры, входящие в состав факультет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1. Высшей математ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 Интеллектуальных информационных технолог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3. Физи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4.4. Электронных вычислительных машин и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5. Философии и культур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5. Факультет электронно-информационных систем осуществляет подготовку специалистов по дневной форме об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 Факультет электронно-информационных систем имеет право на круглую, но не гербовую печать и прямоугольные штампы для оформления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 Функциональное руководство деятельностью факультета электронно-информационных систем в установленном порядке осуществляет ректор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8. Факультет электронно-информационных систем возглавляет декан. Декан назначается и освобождается от работы приказом ректора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В случае временного отсутствия декана факультета электронно-информационных систем его замещает лицо, назначаемо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 Деятельность факультета электронно-информационных систем осуществляется на основании и в соответствии с планом работы факультета, утвержденным ректором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деятельности факультета электронно-информационных систем в разрезе учебного года производится в соответствии с действующей в университете системой комплексной оценки результатов деятельности структурных подразделений и работников университ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сновные задач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ция и осуществление учебной, методической и научн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Координация деятельности кафедр, входящих в состав факуль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Организация научно-методического обеспечения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Создание необходимых условий для творческой раб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 Оперативное управление и регулирование учебно-воспитательным процес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Функ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Регулирование учебной, воспитательной и научной работы студ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 Контроль учебного процесса, научной работы, учебной деятельности и производственной практики студен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Создание условий для проведения аттестации студентов, экзаменов и зачетов, подготовка документов о переводе студентов с одного курса на другой и представление их ректору университета на утвержд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а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 Права факультета электронно-информационных систем реализуются в рамках деятельности его декана и других сотрудников в соответствии с установленными должностными инструкциями, распределением обязаннос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 Должностные обязанности дека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1. Осуществляет допуск студентов к экзаменационной сессии, сдаче государственных экзаменов, защите дипломных проектов и получения академических степе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2. Решает вопросы о пересдаче курсовых экзаменов и заче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3. Представляет документы ректору университета на назначение стипендий в соответствии с действующим положением и представляет в Совет университета кандидатуры студентов для присуждения именных стипенд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4. Осуществляет контроль подготовки аспирантов и повышения квалификации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5. Координация работы по подготовке учебников, учебных и методических пособий по дисциплинам, которые преподаются кафедрами факульт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6. Организует и проводит межкафедральные собрания, научные и научно-методические собрания, конферен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7. Создает условия для высоко продуктивной работы сотрудников, заботится о положении условий работы и быта, обеспечивает производственной, трудовой и учебной дисципли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8. Вносит предложения по разработке локальных нормативных документов, материальному, моральному поощрению сотрудников и студ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Взаимоотношения и связи факульте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Для эффективного функционирования факультет осуществляет взаимоотношения с другими факультетами университета, кафедрами и структурными подразделениями, не входящими в состав факультета электронно-информационных систем. Взаимоотношения налаживаются с целью эффективной организации учебно-методического процесса, включающего составление рабочих учебных планов, распределение учебной нагрузки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 Факультет вносит предложения в учебно-методический отдел университета по определению учебной нагрузки, содержанию учебных планов, расписанию занятий. Декан факультета совместно с учебно-методическим отделом осуществляет контроль за ходом выполнения учебного пла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 Деканат факультета совместно с бухгалтерией и учебно-методическим отделом осуществляет контроль за своевременным поступлением денеж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Совместно с работниками общежитий, студенческим профкомом организует поселение в общежитие и проводит воспитательную рабо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Деканат факультета совместно с приемной комиссией осуществляет профориентационную работу и участвует в организации приема студентов на факульт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6. В процессе работы факультет налаживает связи с предприятиями различных форм собственности с целью предоставления мест для прохождения учебных и производственных практи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С целью качественного выполнения учебного процесса деканат, структурные подразделения факультета поддерживают связи с другими высшими учебными заведениями, в т.ч. зарубежными (обмен опытом, обмен студентами по образовательным программам, повышение квалификации профессорско-преподавательского состава, проведение олимпиад, конференций и др.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Декан факультета несет ответственность за неисполнение (ненадлежащее исполнение) своих должностных обязанностей; несоблюдение правил внутреннего трудового распорядка; правил и норм охраны труда и пожарной безопасности, причинение материального ущерба.</w:t>
      </w:r>
    </w:p>
    <w:p>
      <w:pPr>
        <w:pStyle w:val="Heading4"/>
        <w:spacing w:lineRule="exact" w:line="280" w:before="240" w:after="0"/>
        <w:rPr>
          <w:sz w:val="27"/>
          <w:szCs w:val="27"/>
        </w:rPr>
      </w:pPr>
      <w:r>
        <w:rPr>
          <w:sz w:val="27"/>
          <w:szCs w:val="27"/>
        </w:rPr>
        <w:t>Декан факультета электронно-</w:t>
      </w:r>
    </w:p>
    <w:p>
      <w:pPr>
        <w:pStyle w:val="Normal"/>
        <w:spacing w:lineRule="exact" w:line="280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х систем</w:t>
        <w:tab/>
        <w:tab/>
        <w:tab/>
        <w:tab/>
        <w:tab/>
        <w:tab/>
        <w:t>В.М.Ракецкий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Ведущий юрисконсульт</w:t>
        <w:tab/>
      </w:r>
    </w:p>
    <w:p>
      <w:pPr>
        <w:pStyle w:val="Heading2"/>
        <w:tabs>
          <w:tab w:val="clear" w:pos="708"/>
          <w:tab w:val="left" w:pos="255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ab/>
        <w:t>Т.В.Кривущенко</w:t>
      </w:r>
    </w:p>
    <w:p>
      <w:pPr>
        <w:pStyle w:val="Heading2"/>
        <w:tabs>
          <w:tab w:val="clear" w:pos="708"/>
          <w:tab w:val="decimal" w:pos="1985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01.2012</w:t>
      </w:r>
    </w:p>
    <w:p>
      <w:pPr>
        <w:pStyle w:val="TextBodyIndent"/>
        <w:spacing w:lineRule="exact" w:line="280" w:before="120" w:after="0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профкома</w:t>
      </w:r>
    </w:p>
    <w:p>
      <w:pPr>
        <w:pStyle w:val="TextBodyIndent"/>
        <w:spacing w:lineRule="exact" w:line="28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еподавателей и сотрудников </w:t>
      </w:r>
    </w:p>
    <w:p>
      <w:pPr>
        <w:pStyle w:val="TextBodyIndent"/>
        <w:tabs>
          <w:tab w:val="clear" w:pos="1134"/>
          <w:tab w:val="left" w:pos="284" w:leader="none"/>
          <w:tab w:val="left" w:pos="2552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ab/>
        <w:t>В.П.Щербач</w:t>
      </w:r>
    </w:p>
    <w:p>
      <w:pPr>
        <w:pStyle w:val="TextBodyIndent"/>
        <w:spacing w:lineRule="auto" w:line="360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01.20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134" w:leader="none"/>
      </w:tabs>
      <w:ind w:firstLine="709"/>
    </w:pPr>
    <w:rPr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3:00Z</dcterms:created>
  <dc:creator>VJV</dc:creator>
  <dc:description/>
  <cp:keywords/>
  <dc:language>en-US</dc:language>
  <cp:lastModifiedBy>KTA</cp:lastModifiedBy>
  <cp:lastPrinted>2011-04-18T12:17:00Z</cp:lastPrinted>
  <dcterms:modified xsi:type="dcterms:W3CDTF">2012-01-24T13:32:00Z</dcterms:modified>
  <cp:revision>4</cp:revision>
  <dc:subject/>
  <dc:title>   </dc:title>
</cp:coreProperties>
</file>