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АЛАЖЭННЕ                                                 ПОЛОЖ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5"/>
      </w:tblGrid>
      <w:tr>
        <w:trPr>
          <w:trHeight w:val="1772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м. председателя  Брестской областной организации РОО «Белая Русь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           </w:t>
            </w:r>
            <w:r>
              <w:rPr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spacing w:val="3"/>
                <w:sz w:val="28"/>
                <w:szCs w:val="28"/>
              </w:rPr>
              <w:t>.В.Лащ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  <w:lang w:val="en-US"/>
              </w:rPr>
              <w:t>05</w:t>
            </w:r>
            <w:r>
              <w:rPr>
                <w:spacing w:val="3"/>
                <w:sz w:val="28"/>
                <w:szCs w:val="28"/>
              </w:rPr>
              <w:t>.02.2015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     </w:t>
            </w:r>
            <w:r>
              <w:rPr>
                <w:spacing w:val="3"/>
                <w:sz w:val="28"/>
                <w:szCs w:val="28"/>
              </w:rPr>
              <w:t>П.С.Пойта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</w:t>
            </w:r>
            <w:r>
              <w:rPr>
                <w:spacing w:val="3"/>
                <w:sz w:val="28"/>
                <w:szCs w:val="28"/>
                <w:lang w:val="en-US"/>
              </w:rPr>
              <w:t>05</w:t>
            </w:r>
            <w:r>
              <w:rPr>
                <w:spacing w:val="3"/>
                <w:sz w:val="28"/>
                <w:szCs w:val="28"/>
              </w:rPr>
              <w:t>.02.2015</w:t>
            </w:r>
          </w:p>
        </w:tc>
      </w:tr>
      <w:tr>
        <w:trPr>
          <w:trHeight w:val="815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лимпиаде БрГТУ по программированию для школьников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 и задачи Олимпиады для школьников (далее – Олимпиада), которая проводится учреждением образования «Брестский государственный технический университет» (БрГТУ) совместно с Брестской областной организацией Республиканского общественного объединения «Белая Русь» (ОО «Белая Русь»), порядок ее проведения и финансирования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сновными целями Олимпиады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опаганда научных знаний и развитие у учащихся общеобразовательных учреждений интереса к программированию и информационным технология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одаренных детей, проявивших высокий уровень подготовки, знаний и способностей в информатике и программировани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накомство будущих абитуриентов с учреждением образования «Брестский государственный технический университет» и, в частности, с факультетом электронно-информационных систе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 выпускниками школ, которые имеют знания, способности и желание стать специалистами в области информационных технолог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ежегодно в феврале-марте. Рабочим языком проведения Олимпиады является русский язык. Конкретные сроки проведения Олимпиады устанавливаются приказом ректора БрГ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4. Олимпиада проводится в два тура, первый из которых заочный, второй - очны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сроках проведения Олимпиады, порядке регистрации и допуска участников к участию в Олимпиаде размещается на сайт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fe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Style14"/>
        <w:keepNext w:val="true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частники Олимпиады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лимпиаде на добровольной основе принимают участие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учающиеся учреждений общего среднего образования, иных учреждений образования, реализующих образовательные программы общего среднего образования, осваивающие образовательные программы общего среднего образ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помянутых выше учебных заведений, не являющиеся студентами (выпускниками) учреждений среднего специального либо высшего образования.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первому туру допускаются все участники, которые зарегистрировалис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прислали свои анкеты к началу первого тура в установленные сроки. Для регистрации и участия в первом туре участники могут использовать любые доступные им на законных основаниях компьютеры, подключенные к сети Интернет.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25% участников первого тура (но не более 50 человек), показавших наилучшие результаты по результатам первого тура, проходят во второй тур. Оргкомитет Олимпиады рассылает участникам Олимпиады, прошедшим во второй тур, персональные приглашения.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торой тур проводится очно в компьютерных классах БрГТУ. Для допуска ко второму туру участники Олимпиады должны иметь с собой паспорт (свидетельство о рождении), справку с места учебы (аттестат о среднем образовании) и приглашение оргкомитета.</w:t>
      </w:r>
    </w:p>
    <w:p>
      <w:pPr>
        <w:pStyle w:val="Style14"/>
        <w:keepNext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3. Победители и призеры Олимпиад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второго тура, показавшие три первых (наилучших) результата, считаются победителями Олимпиады и награждаются дипломами 1-ой степен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, занявшие места с 4-го по 9-ое, считаются призерами Олимпиады. При этом призёры Олимпиады, занявшие места с 4-го по 6-ое, награждаются дипломами 2-ой степени, с 7-го по 9-ое – дипломами 3-ей степен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бедители как первого, так и второго тура определяются автоматическ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ри помощи специального программного обеспечения, на базе которого проводится Олимпиа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Олимпиад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Финансирование Олимпиады осуществляется за счет внебюджетных средств БрГТУ, собственных средств ОО «Белая Русь», а также средств спонсоров Олимпиады. Прием оплаты за участие в Олимпиаде не допуска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 ОО «Белая Русь» учреждает для победителей и призеров олимпиады денежные премии в размер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00000 рублей – для победителей Олимпиады (3 первых места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00000 рублей – для призеров олимпиады (4-6 места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00000 рублей – для призеров олимпиады (7-9 места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ля поощрения лучших участников Олимпиады могут использоваться призы и денежные премии спонс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электр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истем</w:t>
        <w:tab/>
        <w:tab/>
        <w:tab/>
        <w:t xml:space="preserve">   </w:t>
        <w:tab/>
        <w:tab/>
        <w:t>В.М Ракецкий</w:t>
      </w:r>
    </w:p>
    <w:p>
      <w:pPr>
        <w:pStyle w:val="Normal"/>
        <w:tabs>
          <w:tab w:val="clear" w:pos="708"/>
          <w:tab w:val="left" w:pos="-4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8:00Z</dcterms:created>
  <dc:creator>Rvm</dc:creator>
  <dc:description/>
  <cp:keywords/>
  <dc:language>en-US</dc:language>
  <cp:lastModifiedBy>Rvm</cp:lastModifiedBy>
  <cp:lastPrinted>2015-02-10T12:56:00Z</cp:lastPrinted>
  <dcterms:modified xsi:type="dcterms:W3CDTF">2015-02-12T06:58:00Z</dcterms:modified>
  <cp:revision>2</cp:revision>
  <dc:subject/>
  <dc:title>Положение об Олимпиаде БрГТУ по программированию для школьников </dc:title>
</cp:coreProperties>
</file>