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ПОРЯДОК</w:t>
        <w:br/>
      </w:r>
      <w:r>
        <w:rPr>
          <w:b/>
          <w:sz w:val="36"/>
          <w:szCs w:val="36"/>
        </w:rPr>
        <w:t>регистрации, участия и определения  победителей в олимпиаде ФЭИС по программированию в личном зачете в 2015/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оки проведения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лимпиада пройдет в 2 тур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-ый тур (заочный) – 21 марта-30 апреля 2016 го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-ой тур (очный) – 12,13 ма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1-ый тур состоит из 3-х отборочных турниров, которые пройдут соответственно 31 марта,  14 и 28 апреля 2016 года.</w:t>
      </w:r>
    </w:p>
    <w:p>
      <w:pPr>
        <w:pStyle w:val="Normal"/>
        <w:spacing w:before="120" w:after="0"/>
        <w:ind w:left="539" w:hanging="0"/>
        <w:rPr/>
      </w:pPr>
      <w:r>
        <w:rPr>
          <w:b/>
          <w:sz w:val="28"/>
          <w:szCs w:val="28"/>
        </w:rPr>
        <w:t>2. Языки программ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К проверке допускаются решения задач, выполненные на языках программирования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(компилятор Free Pascal 2.4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 (компилятор GNU C++ Compiler 4.4).</w:t>
      </w:r>
    </w:p>
    <w:p>
      <w:pPr>
        <w:pStyle w:val="Normal"/>
        <w:spacing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егистрации и участия в первом туре. Подведение итогов 1-го 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1-ом туре Олимпиады допускаются студенты (в т.ч. магистранты) всех курсов и специальностей факультета электронно-информационных систем учреждения образования «Брестский государственный технический университет».</w:t>
      </w:r>
    </w:p>
    <w:p>
      <w:pPr>
        <w:pStyle w:val="Normal"/>
        <w:ind w:firstLine="540"/>
        <w:rPr/>
      </w:pPr>
      <w:r>
        <w:rPr>
          <w:sz w:val="28"/>
          <w:szCs w:val="28"/>
        </w:rPr>
        <w:t>3.2. Первый тур Олимпиады включа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. Ознакомительный турнир, который пройдет 29 марта 2016 года с 18.00 до 20.00. Он предназначен для знакомства будущих участников Олимпиады с Электронной системой проведения Олимпиады Contester 2.4 (далее по тексту – Электронная система)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2.2. 3 основных турнира: 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31 марта 2016 года, 18.00 – 22.00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14 апреля 2016 года, 18.00 – 22.00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28 апреля 2016 года, 18.00 – 22.00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основных турниров будут отобраны участники второго ту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.3.3 участие во всех отборочных турах не является обязательным для выхода во второй этап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3. Для того чтобы принять участие в 1-ом туре Олимпиады необходим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3.1. В период с 21 марта по 13 апреля 2016 го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ся в Электронной системе по адресу http:\\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 xml:space="preserve">.bstu.by (см. </w:t>
      </w:r>
      <w:hyperlink w:anchor="Приложение1">
        <w:r>
          <w:rPr>
            <w:rStyle w:val="InternetLink"/>
            <w:sz w:val="28"/>
            <w:szCs w:val="28"/>
          </w:rPr>
          <w:t>Приложение 1. Инструкция по регистрации в Электронной системе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и передать в деканат ФЭИС анкету участника Олимпиады (см. </w:t>
      </w:r>
      <w:hyperlink w:anchor="Приложение2">
        <w:r>
          <w:rPr>
            <w:rStyle w:val="InternetLink"/>
            <w:sz w:val="28"/>
            <w:szCs w:val="28"/>
          </w:rPr>
          <w:t>Приложение 2. Анкета участника Олимпиады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кета должна быть распечатана на бума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записи участников, которые не пожелают представить анкеты, будут удалены из Электронной системы после 13 апр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ринять участие, если это необходимо, в ознакомительном турнире. Для этого 29 марта 2016 года за несколько минут до 18.00 нужно войти в Электронную систему  и дождаться начала турнира. Ровно в 18.00 Электронная система перейдет в режим проведения турнира, т.е. с этого мо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ут доступными условия задач (закладка «Турниры», ссылка </w:t>
        <w:br/>
        <w:t>«1-ый тур, ознакомительный турнир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задач можно будет посылать на проверку (см.</w:t>
      </w:r>
      <w:r>
        <w:rPr>
          <w:sz w:val="28"/>
          <w:szCs w:val="28"/>
          <w:lang w:val="en-US"/>
        </w:rPr>
        <w:t> </w:t>
      </w:r>
      <w:hyperlink w:anchor="Приложение3">
        <w:r>
          <w:rPr>
            <w:rStyle w:val="InternetLink"/>
            <w:sz w:val="28"/>
            <w:szCs w:val="28"/>
          </w:rPr>
          <w:t>Приложение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3. Инструкция по отправке решений задач на проверку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доступна турнирная таблица, в которой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будут отображаться результаты турни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ознакомительного турнира участники Олимпиады смогут выполнить 2 простых задания для того, чтобы получить навыки работы с Электронной системой. В случае неудачных запусков можно будет получить консультацию 30 марта в 13.00, ауд. 2/4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 Принять участие хотя бы в одном основном турн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По результатам каждого основного турнира участнику, принявшему в нем участие и решившему хотя бы одну задачу, начисляются баллы по формуле: «количество участников турнира, решивших хотя бы одну задачу» – «место в турнирной таблице» + 1. Баллы, полученные в разных отборочных турнирах, складываю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и первого тура подводятся на основании турнирной таблицы, в которой отражается сумма балов, набранных участниками во всех турнирах. Участники первого тура, которые не набрали баллов (с нулевой суммой баллов) в турнирую таблицу не включ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% участников первого тура (но не более 20 человек), показавших наилучшие результаты по результатам первого тура, проходят во второй тур. Если среди участников, прошедших во 2-ой тур, окажется меньше 5 студентов 1-го курса, то ко 2-туру допускаются студенты 1-го курса из оставшейся части турнирной таблицы в соответствии с их рейтингом и в таком количестве, чтобы общее количество первокурсников не превышало 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апелляций в первом туре не пред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 Участники, замеченные в попытках несанкционированного доступа к информации, взлома электронной системы и т.п., будут заблокированы и исключены из участия в туре.</w:t>
      </w:r>
    </w:p>
    <w:p>
      <w:pPr>
        <w:pStyle w:val="Normal"/>
        <w:spacing w:before="120" w:after="0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астия во втором туре и подведения итогов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Второй тур Олимпиады проводится на базе компьютерных классов ФЭИ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Для допуска ко 2-му туру участники предоставляют студенческий билет или паспо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Победителем Олимпиады объявляется участник, занявший 1 место в турнирной таблице 2-го тура. Он награждается дипломом 1-ой степ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 Участники, занявшие 2-ое и 3-е место в турнирной таблице, объявляются призерами Олимпиады. Они награждаются дипломами 2-ой и 3-ей степени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 Лучший участник из числа студентов 1-го курса награждается специальной грамо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ля поощрения победителей и призеров, других лучших участников Олимпиады могут использоваться призы и денежные премии спонс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римерная программа второго тура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u w:val="single"/>
        </w:rPr>
        <w:t>12 мая 2016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0 – 15.40 </w:t>
        <w:tab/>
        <w:t>Регистрация участников 2-го тура.</w:t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  <w:t>15.40 – 16.00</w:t>
        <w:tab/>
        <w:t>Открытие Олимпиады.</w:t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  <w:t>16.00 – 21.00</w:t>
        <w:tab/>
        <w:t>Выполнение заданий второго тура Олимпиады.</w:t>
      </w:r>
    </w:p>
    <w:p>
      <w:pPr>
        <w:pStyle w:val="Normal"/>
        <w:keepNext w:val="true"/>
        <w:spacing w:before="120" w:after="0"/>
        <w:ind w:firstLine="539"/>
        <w:jc w:val="both"/>
        <w:rPr/>
      </w:pPr>
      <w:r>
        <w:rPr>
          <w:sz w:val="28"/>
          <w:szCs w:val="28"/>
          <w:u w:val="single"/>
        </w:rPr>
        <w:t>13 мая 2016 г.</w:t>
      </w:r>
    </w:p>
    <w:p>
      <w:pPr>
        <w:pStyle w:val="Normal"/>
        <w:ind w:left="2880" w:hanging="2340"/>
        <w:jc w:val="both"/>
        <w:rPr/>
      </w:pPr>
      <w:r>
        <w:rPr>
          <w:sz w:val="28"/>
          <w:szCs w:val="28"/>
        </w:rPr>
        <w:t xml:space="preserve">15.10 – 16.00 </w:t>
        <w:tab/>
        <w:t>Прием заявлений, замечаний, апелляций и их рассмотрение.</w:t>
      </w:r>
    </w:p>
    <w:p>
      <w:pPr>
        <w:pStyle w:val="Normal"/>
        <w:ind w:left="2880" w:hanging="2340"/>
        <w:jc w:val="both"/>
        <w:rPr/>
      </w:pPr>
      <w:r>
        <w:rPr>
          <w:sz w:val="28"/>
          <w:szCs w:val="28"/>
        </w:rPr>
        <w:t>16.00 – 16.30</w:t>
        <w:tab/>
        <w:t>Подведение итогов, награждение победителей.</w:t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  <w:t>16.30 – 18.00</w:t>
        <w:tab/>
        <w:t>Разбор заданий второго тура.</w:t>
      </w:r>
      <w:r>
        <w:br w:type="page"/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340"/>
        <w:jc w:val="right"/>
        <w:rPr>
          <w:sz w:val="28"/>
          <w:szCs w:val="28"/>
        </w:rPr>
      </w:pPr>
      <w:bookmarkStart w:id="0" w:name="Приложение1"/>
      <w:r>
        <w:rPr>
          <w:sz w:val="28"/>
          <w:szCs w:val="28"/>
        </w:rPr>
        <w:t>ПРИЛОЖЕНИЕ 1</w:t>
      </w:r>
      <w:bookmarkEnd w:id="0"/>
    </w:p>
    <w:p>
      <w:pPr>
        <w:pStyle w:val="Normal"/>
        <w:ind w:left="2880" w:hanging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егистрации в Электронной системе</w:t>
      </w:r>
    </w:p>
    <w:p>
      <w:pPr>
        <w:pStyle w:val="Normal"/>
        <w:ind w:left="288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зарегистрироваться в электронной системе необходим компьютер, подключенный к сети Интернет, с установленным на нем браузером (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ozilla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 и т.п.). Процедура регистрации состоит в следующ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грузите брауз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троку адреса ресурса введите адрес 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и дождитесь загрузки главной страниц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ите, если необходимо, язык (с английского на русский), на котором отображается страница, и в разделе «Регистрация» кликните слово «</w:t>
      </w:r>
      <w:r>
        <w:rPr>
          <w:sz w:val="28"/>
          <w:szCs w:val="28"/>
          <w:u w:val="single"/>
        </w:rPr>
        <w:t>зарегистрироватьс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итесь, пока на экране появится регистрационная форма, изображенная ниж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547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олните и отправьте форму. </w:t>
      </w:r>
      <w:r>
        <w:br w:type="page"/>
      </w:r>
    </w:p>
    <w:p>
      <w:pPr>
        <w:pStyle w:val="Normal"/>
        <w:ind w:left="540" w:hanging="0"/>
        <w:jc w:val="right"/>
        <w:rPr>
          <w:sz w:val="28"/>
          <w:szCs w:val="28"/>
        </w:rPr>
      </w:pPr>
      <w:bookmarkStart w:id="1" w:name="Приложение2"/>
      <w:r>
        <w:rPr>
          <w:sz w:val="28"/>
          <w:szCs w:val="28"/>
        </w:rPr>
        <w:t>ПРИЛОЖЕНИЕ 2</w:t>
      </w:r>
      <w:bookmarkEnd w:id="1"/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</w:t>
        <w:br/>
      </w:r>
      <w:r>
        <w:rPr>
          <w:sz w:val="28"/>
          <w:szCs w:val="28"/>
        </w:rPr>
        <w:t>участника Олимпиады ФЭИС по программированию</w:t>
        <w:br/>
        <w:t>в личном зачете</w:t>
        <w:br/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21.03-30.04.2016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12-13 мая 2016 г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участника, указанное при регистрации в Электронной систем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: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 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, дата выдачи, кем 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актные данные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(ы)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_____________________________________________________</w:t>
      </w:r>
    </w:p>
    <w:p>
      <w:pPr>
        <w:pStyle w:val="Normal"/>
        <w:ind w:left="3960" w:hanging="0"/>
        <w:rPr/>
      </w:pPr>
      <w:r>
        <w:rPr>
          <w:sz w:val="16"/>
          <w:szCs w:val="16"/>
        </w:rPr>
        <w:t>название специальности,</w:t>
      </w:r>
    </w:p>
    <w:p>
      <w:pPr>
        <w:pStyle w:val="Normal"/>
        <w:rPr/>
      </w:pPr>
      <w:r>
        <w:rPr>
          <w:sz w:val="28"/>
          <w:szCs w:val="28"/>
        </w:rPr>
        <w:t>Группа _____________   Курс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right"/>
        <w:rPr/>
      </w:pPr>
      <w:bookmarkStart w:id="2" w:name="Приложение3"/>
      <w:r>
        <w:rPr>
          <w:sz w:val="28"/>
          <w:szCs w:val="28"/>
        </w:rPr>
        <w:t>ПРИЛОЖЕНИЕ 3</w:t>
      </w:r>
      <w:bookmarkEnd w:id="2"/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тправке решений задач на проверку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тправки решения на проверку необходимо воспользоваться панелью отправки решения, расположенную под условием задачи (см. рисунок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тправки решения состоит из следующих шагов:</w:t>
      </w:r>
    </w:p>
    <w:p>
      <w:pPr>
        <w:pStyle w:val="Style15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ровать в буфер обмена исходный код решения задачи.</w:t>
      </w:r>
    </w:p>
    <w:p>
      <w:pPr>
        <w:pStyle w:val="Style15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содержимое буфера обмена в поле «Текст попытки».</w:t>
      </w:r>
    </w:p>
    <w:p>
      <w:pPr>
        <w:pStyle w:val="Style15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адающем списке «Компилятор» выбрать язык, на котором написан код решения.</w:t>
      </w:r>
    </w:p>
    <w:p>
      <w:pPr>
        <w:pStyle w:val="Style15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Отправить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ует возможность отправить решение путем выбора файла с кодом решения. Для этого необходимо проделать следующие шаги:</w:t>
      </w:r>
    </w:p>
    <w:p>
      <w:pPr>
        <w:pStyle w:val="Style15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ссылку «Файл попытки». При этом панель отправки решения примет вид, показанный на рисунке 2.</w:t>
      </w:r>
    </w:p>
    <w:p>
      <w:pPr>
        <w:pStyle w:val="Style15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Выберите файл», в результате чего откроется стандартное диалоговое окно, в котором необходимо выбрать файл с кодом решения.</w:t>
      </w:r>
    </w:p>
    <w:p>
      <w:pPr>
        <w:pStyle w:val="Style15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адающем списке «Компилятор» выбрать язык, на котором написан код решения.</w:t>
      </w:r>
    </w:p>
    <w:p>
      <w:pPr>
        <w:pStyle w:val="Style15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Отправить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715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Форма отправки ре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1360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Видоизмененная форма отправки реш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23:00Z</dcterms:created>
  <dc:creator>Rvm</dc:creator>
  <dc:description/>
  <cp:keywords/>
  <dc:language>en-US</dc:language>
  <cp:lastModifiedBy>Rvm</cp:lastModifiedBy>
  <dcterms:modified xsi:type="dcterms:W3CDTF">2016-03-17T14:51:00Z</dcterms:modified>
  <cp:revision>3</cp:revision>
  <dc:subject/>
  <dc:title>Порядок регистрации и участия </dc:title>
</cp:coreProperties>
</file>