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ОРЯДОК</w:t>
        <w:br/>
      </w:r>
      <w:r>
        <w:rPr>
          <w:b/>
          <w:sz w:val="36"/>
          <w:szCs w:val="36"/>
        </w:rPr>
        <w:t>проведения олимпиады ФЭИС по программированию</w:t>
        <w:br/>
        <w:t xml:space="preserve"> в личном зачете в 2016/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оки проведения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лимпиада пройдет в 1 тур 13 мая 2017 года.</w:t>
      </w:r>
    </w:p>
    <w:p>
      <w:pPr>
        <w:pStyle w:val="Normal"/>
        <w:spacing w:before="120" w:after="0"/>
        <w:ind w:left="539" w:hanging="0"/>
        <w:rPr/>
      </w:pPr>
      <w:r>
        <w:rPr>
          <w:b/>
          <w:sz w:val="28"/>
          <w:szCs w:val="28"/>
        </w:rPr>
        <w:t>2. Языки програм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К проверке допускаются решения задач, выполненные на языках программировани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(компилятор Free Pascal 2.4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(компилятор GNU C++ Compiler 4.4).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Олимпиаде допускаются студенты (в т.ч. магистранты) всех курсов и специальностей факультета электронно-информационных систем учреждения образования «Брестский государственный технический университет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2. Для того чтобы принять участие в Олимпиаде необходимо в период с 4 по 11 мая 2017 г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sz w:val="28"/>
          <w:szCs w:val="28"/>
        </w:rPr>
        <w:t xml:space="preserve">зарегистрироваться в Электронной системе проведения Олимпиады </w:t>
      </w:r>
      <w:r>
        <w:rPr>
          <w:sz w:val="28"/>
          <w:szCs w:val="28"/>
          <w:lang w:val="en-US"/>
        </w:rPr>
        <w:t>Contester</w:t>
      </w:r>
      <w:r>
        <w:rPr>
          <w:sz w:val="28"/>
          <w:szCs w:val="28"/>
        </w:rPr>
        <w:t xml:space="preserve"> 2.4 (далее по тексту – Электронная система) по адресу http:\\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 xml:space="preserve">.bstu.by (см. </w:t>
      </w:r>
      <w:hyperlink w:anchor="Приложение1">
        <w:r>
          <w:rPr>
            <w:rStyle w:val="InternetLink"/>
            <w:sz w:val="28"/>
            <w:szCs w:val="28"/>
          </w:rPr>
          <w:t>Приложение 1. Инструкция по регистрации в Электронной системе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sz w:val="28"/>
          <w:szCs w:val="28"/>
        </w:rPr>
        <w:t xml:space="preserve">заполнить и передать в деканат ФЭИС анкету участника Олимпиады (см. </w:t>
      </w:r>
      <w:hyperlink w:anchor="Приложение2">
        <w:r>
          <w:rPr>
            <w:rStyle w:val="InternetLink"/>
            <w:sz w:val="28"/>
            <w:szCs w:val="28"/>
          </w:rPr>
          <w:t>Приложение 2. Анкета участника Олимпиады</w:t>
        </w:r>
      </w:hyperlink>
      <w:r>
        <w:rPr>
          <w:sz w:val="28"/>
          <w:szCs w:val="28"/>
        </w:rPr>
        <w:t>). Анкета должна быть распечатана на бума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записи участников, которые не пожелают представить анкеты, будут удалены из Электронной системы после 11 мая.</w:t>
      </w:r>
    </w:p>
    <w:p>
      <w:pPr>
        <w:pStyle w:val="Normal"/>
        <w:spacing w:before="120" w:after="0"/>
        <w:ind w:firstLine="539"/>
        <w:rPr/>
      </w:pPr>
      <w:r>
        <w:rPr>
          <w:b/>
          <w:sz w:val="28"/>
          <w:szCs w:val="28"/>
        </w:rPr>
        <w:t>4. Участие в ознакомительном турн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знакомительный турнир проводится параллельно с процессом регистрации и предназначен для знакомства студентов Электронной системой проведения Олимпиады и получения навыков работы с 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Для участия в ознакомительном турнире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осле регистрации в Электронной системе перейти на закладку «Турниры» и кликнуть ссылку «Ознакомительный турнир», в результате чего станут доступными условия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Решить и послать на проверку одну или несколько задач (см.</w:t>
      </w:r>
      <w:r>
        <w:rPr>
          <w:sz w:val="28"/>
          <w:szCs w:val="28"/>
          <w:lang w:val="en-US"/>
        </w:rPr>
        <w:t> </w:t>
      </w:r>
      <w:hyperlink w:anchor="Приложение3">
        <w:r>
          <w:rPr>
            <w:rStyle w:val="InternetLink"/>
            <w:sz w:val="28"/>
            <w:szCs w:val="28"/>
          </w:rPr>
          <w:t>Приложение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3. Инструкция по отправке решений задач на проверку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проведения ознакомительного турнира будет доступна турнирная таблица, в которой в режиме on-line будут отображаться его результаты. Эти результаты носят условный характер и не будут учитываться при подведении итогов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 случае неудачных запусков можно будет получить консультацию 12 мая в 13.00 в ауд. 2/306.</w:t>
      </w:r>
    </w:p>
    <w:p>
      <w:pPr>
        <w:pStyle w:val="Normal"/>
        <w:spacing w:before="120" w:after="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астия в основном турнире и подведения итогов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Основной турнир Олимпиады состоится 13 мая на базе компьютерных классов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Для допуска к участию в основном турнире зарегистрированные в Электронной системе участники Олимпиады предоставляют студенческий билет или паспорт (если потребуется идентификация участн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Победителем Олимпиады объявляется участник, занявший 1 место в турнирной таблице основного турнира. Он награждается дипломом 1-ой степ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 Участники, занявшие 2-ое и 3-е место в турнирной таблице, объявляются призерами Олимпиады. Они награждаются дипломами 2-ой и 3-ей степени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 Лучший участник из числа студентов 1-го курса награждается специальной грамо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поощрения победителей и призеров, других лучших участников Олимпиады могут использоваться призы и денежные премии спонс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Примерная программа основного турнира Олимпиады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u w:val="single"/>
        </w:rPr>
        <w:t>13 мая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5 – 9.30 </w:t>
        <w:tab/>
        <w:tab/>
        <w:t>Регистрация участников основного турнира (а. 2/404).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9.30 – 9.45</w:t>
        <w:tab/>
        <w:t>Открытие Олимпиады и распределение участников по компьютерным классам (а. 2/404).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9.45 – 10.00</w:t>
        <w:tab/>
        <w:t>Знакомство участников Олимпиады со своими рабочими местами.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10.00 – 14.00</w:t>
        <w:tab/>
        <w:t>Выполнение заданий основного турнира Олимпиады.</w:t>
      </w:r>
    </w:p>
    <w:p>
      <w:pPr>
        <w:pStyle w:val="Normal"/>
        <w:ind w:left="2880" w:hanging="2340"/>
        <w:jc w:val="both"/>
        <w:rPr/>
      </w:pPr>
      <w:r>
        <w:rPr>
          <w:sz w:val="28"/>
          <w:szCs w:val="28"/>
        </w:rPr>
        <w:t xml:space="preserve">14.00 – 15.00 </w:t>
        <w:tab/>
        <w:t>Прием  апелляций и их рассмотрение. Разбор заданий основного турнира (а. 2/210).</w:t>
      </w:r>
    </w:p>
    <w:p>
      <w:pPr>
        <w:pStyle w:val="Normal"/>
        <w:ind w:left="2880" w:hanging="2340"/>
        <w:jc w:val="both"/>
        <w:rPr/>
      </w:pPr>
      <w:r>
        <w:rPr>
          <w:sz w:val="28"/>
          <w:szCs w:val="28"/>
        </w:rPr>
        <w:t>15.00 – 15.30</w:t>
        <w:tab/>
        <w:t>Подведение итогов, награждение победителей (а. 2/210).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ЭИС</w:t>
        <w:tab/>
        <w:tab/>
        <w:tab/>
        <w:tab/>
        <w:tab/>
        <w:tab/>
        <w:tab/>
        <w:t>В.М. Ракецкий</w:t>
      </w:r>
      <w:r>
        <w:br w:type="page"/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right"/>
        <w:rPr>
          <w:sz w:val="28"/>
          <w:szCs w:val="28"/>
        </w:rPr>
      </w:pPr>
      <w:bookmarkStart w:id="0" w:name="Приложение1"/>
      <w:r>
        <w:rPr>
          <w:sz w:val="28"/>
          <w:szCs w:val="28"/>
        </w:rPr>
        <w:t>ПРИЛОЖЕНИЕ 1</w:t>
      </w:r>
      <w:bookmarkEnd w:id="0"/>
    </w:p>
    <w:p>
      <w:pPr>
        <w:pStyle w:val="Normal"/>
        <w:ind w:left="288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в Электронной системе</w:t>
      </w:r>
    </w:p>
    <w:p>
      <w:pPr>
        <w:pStyle w:val="Normal"/>
        <w:ind w:left="288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зарегистрироваться в электронной системе необходим компьютер, подключенный к сети Интернет, с установленным на нем браузером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ozilla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 и т.п.). Процедура регистрации состоит в 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грузите брауз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троку адреса ресурса введите адрес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 дождитесь загрузки главной страниц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ите, если необходимо, язык (с английского на русский), на котором отображается страница, и в разделе «Регистрация» кликните слово «</w:t>
      </w:r>
      <w:r>
        <w:rPr>
          <w:sz w:val="28"/>
          <w:szCs w:val="28"/>
          <w:u w:val="single"/>
        </w:rPr>
        <w:t>зарегистрироватьс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тесь, пока на экране появится регистрационная форма, изображенная ниж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олните и отправьте форму. </w:t>
      </w:r>
      <w:r>
        <w:br w:type="page"/>
      </w:r>
    </w:p>
    <w:p>
      <w:pPr>
        <w:pStyle w:val="Normal"/>
        <w:ind w:left="540" w:hanging="0"/>
        <w:jc w:val="right"/>
        <w:rPr>
          <w:sz w:val="28"/>
          <w:szCs w:val="28"/>
        </w:rPr>
      </w:pPr>
      <w:bookmarkStart w:id="1" w:name="Приложение2"/>
      <w:r>
        <w:rPr>
          <w:sz w:val="28"/>
          <w:szCs w:val="28"/>
        </w:rPr>
        <w:t>ПРИЛОЖЕНИЕ 2</w:t>
      </w:r>
      <w:bookmarkEnd w:id="1"/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  <w:br/>
      </w:r>
      <w:r>
        <w:rPr>
          <w:sz w:val="28"/>
          <w:szCs w:val="28"/>
        </w:rPr>
        <w:t>участника Олимпиады ФЭИС по программированию</w:t>
        <w:br/>
        <w:t>в личном зачете (13 мая 2017 г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участника, указанное при регистрации в Электронной систем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, дата выдачи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е данны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(ы)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_____________________________________________________</w:t>
      </w:r>
    </w:p>
    <w:p>
      <w:pPr>
        <w:pStyle w:val="Normal"/>
        <w:ind w:left="3960" w:hanging="0"/>
        <w:rPr/>
      </w:pPr>
      <w:r>
        <w:rPr>
          <w:sz w:val="16"/>
          <w:szCs w:val="16"/>
        </w:rPr>
        <w:t>название специальности,</w:t>
      </w:r>
    </w:p>
    <w:p>
      <w:pPr>
        <w:pStyle w:val="Normal"/>
        <w:rPr/>
      </w:pPr>
      <w:r>
        <w:rPr>
          <w:sz w:val="28"/>
          <w:szCs w:val="28"/>
        </w:rPr>
        <w:t>Группа _____________   Курс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right"/>
        <w:rPr/>
      </w:pPr>
      <w:bookmarkStart w:id="2" w:name="Приложение3"/>
      <w:r>
        <w:rPr>
          <w:sz w:val="28"/>
          <w:szCs w:val="28"/>
        </w:rPr>
        <w:t>ПРИЛОЖЕНИЕ 3</w:t>
      </w:r>
      <w:bookmarkEnd w:id="2"/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тправке решений задач на проверк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правки решения на проверку необходимо воспользоваться панелью отправки решения, расположенную под условием задачи (см. рисунок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тправки решения состоит из следующих шагов:</w:t>
      </w:r>
    </w:p>
    <w:p>
      <w:pPr>
        <w:pStyle w:val="Style15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ть в буфер обмена исходный код решения задачи.</w:t>
      </w:r>
    </w:p>
    <w:p>
      <w:pPr>
        <w:pStyle w:val="Style15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содержимое буфера обмена в поле «Текст попытки».</w:t>
      </w:r>
    </w:p>
    <w:p>
      <w:pPr>
        <w:pStyle w:val="Style15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адающем списке «Компилятор» выбрать язык, на котором написан код решения.</w:t>
      </w:r>
    </w:p>
    <w:p>
      <w:pPr>
        <w:pStyle w:val="Style15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Отправит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возможность отправить решение путем выбора файла с кодом решения. Для этого необходимо проделать следующие шаги:</w:t>
      </w:r>
    </w:p>
    <w:p>
      <w:pPr>
        <w:pStyle w:val="Style15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ссылку «Файл попытки». При этом панель отправки решения примет вид, показанный на рисунке 2.</w:t>
      </w:r>
    </w:p>
    <w:p>
      <w:pPr>
        <w:pStyle w:val="Style15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Выберите файл», в результате чего откроется стандартное диалоговое окно, в котором необходимо выбрать файл с кодом решения.</w:t>
      </w:r>
    </w:p>
    <w:p>
      <w:pPr>
        <w:pStyle w:val="Style15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адающем списке «Компилятор» выбрать язык, на котором написан код решения.</w:t>
      </w:r>
    </w:p>
    <w:p>
      <w:pPr>
        <w:pStyle w:val="Style15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Отправить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715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Форма отправки ре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36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Видоизмененная форма отправки реш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3:00Z</dcterms:created>
  <dc:creator>Rvm</dc:creator>
  <dc:description/>
  <cp:keywords/>
  <dc:language>en-US</dc:language>
  <cp:lastModifiedBy>Rvm</cp:lastModifiedBy>
  <cp:lastPrinted>2017-05-03T12:53:00Z</cp:lastPrinted>
  <dcterms:modified xsi:type="dcterms:W3CDTF">2017-05-03T09:54:00Z</dcterms:modified>
  <cp:revision>9</cp:revision>
  <dc:subject/>
  <dc:title>Порядок регистрации и участия </dc:title>
</cp:coreProperties>
</file>