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860"/>
      </w:tblGrid>
      <w:tr>
        <w:trPr>
          <w:trHeight w:val="815" w:hRule="atLeast"/>
        </w:trPr>
        <w:tc>
          <w:tcPr>
            <w:tcW w:w="52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ИНСТРУК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о порядке проведения олимпиады по программированию для школьников в Учреждении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«Брестский государстве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технический университет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left="504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lineRule="auto" w:line="228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1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228" w:before="0" w:after="0"/>
        <w:ind w:firstLine="709"/>
        <w:jc w:val="both"/>
        <w:rPr/>
      </w:pPr>
      <w:r>
        <w:rPr>
          <w:bCs/>
          <w:sz w:val="28"/>
          <w:szCs w:val="28"/>
        </w:rPr>
        <w:t>1. Настоящая Инструкция определяет порядок организации и проведения  олимпиады по программированию для школьников (далее – олимпиада) среди учащихся учреждений образования, осваивающих содержание образовательной программы базового образования, образовательной программы среднего образования, образовательной программы специального образования на уровне общего среднего образования и общего среднего образования с изучением отдельных учебных предметов на повышенном уровне.</w:t>
      </w:r>
    </w:p>
    <w:p>
      <w:pPr>
        <w:pStyle w:val="Style14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2. О</w:t>
      </w:r>
      <w:r>
        <w:rPr>
          <w:spacing w:val="3"/>
          <w:sz w:val="28"/>
          <w:szCs w:val="28"/>
        </w:rPr>
        <w:t>лимпиада  проводится Учреждением образования</w:t>
      </w:r>
      <w:r>
        <w:rPr>
          <w:sz w:val="28"/>
          <w:szCs w:val="28"/>
        </w:rPr>
        <w:t xml:space="preserve"> «Брестский государственный технический университет» (далее – БрГТУ) совместно с иностранным производственным унитарным предприятием «Годел Текнолоджис Юроп». </w:t>
      </w:r>
    </w:p>
    <w:p>
      <w:pPr>
        <w:pStyle w:val="Style14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сновными целями Олимпиады являются</w:t>
      </w:r>
      <w:r>
        <w:rPr>
          <w:sz w:val="28"/>
          <w:szCs w:val="28"/>
        </w:rPr>
        <w:t>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пропаганда научных знаний и развитие у учащихся общеобразовательных учреждений интереса к программированию и информационным технологиям, развитие их творческих способностей, углубление теоретических знаний и практических умений, содействие самореализации личности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выявления поощрения одаренных детей, проявивших высокий уровень подготовки, знаний и способностей в информатике и программировании;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будущих абитуриентов с БрГТУ и, в частности, с факультетом электронно-информационных систем,  подготовка одаренных учащихся для продолжения обучения в университете;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учных работников, педагогических работников, аспирантов, студентов к работе по оказанию помощи в пропаганде знаний и организации работы с учащимися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научных знаний и развитие интереса учащихся к информатике и программированию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ориентационной работы с выпускниками школ, которые имеют знания, способности и желание стать специалистами в области информационных технологий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лимпиада проводится в каждом учебном году в феврале-марте. Рабочим языком проведения Олимпиады является русский язык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5. Олимпиада проводится в два тура, первый из которых заочный, второй – оч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я о сроках проведения Олимпиады, порядке регистрации и допуска участников к участию в олимпиаде размещается на сайтах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\\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s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\\</w:t>
      </w:r>
      <w:r>
        <w:rPr>
          <w:sz w:val="28"/>
          <w:szCs w:val="28"/>
          <w:lang w:val="en-US"/>
        </w:rPr>
        <w:t>fei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s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ля обеспечения проведения олимпиады могут привлекаться педагогические работники университета, а также работники иных организаций.</w:t>
      </w:r>
    </w:p>
    <w:p>
      <w:pPr>
        <w:pStyle w:val="Style14"/>
        <w:keepNext w:val="true"/>
        <w:spacing w:lineRule="auto" w:line="228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ВА 2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ОЛИМПИАДЫ</w:t>
      </w:r>
    </w:p>
    <w:p>
      <w:pPr>
        <w:pStyle w:val="Style14"/>
        <w:keepNext w:val="true"/>
        <w:spacing w:lineRule="auto" w:line="22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лимпиада  проводится на базе  факультета </w:t>
      </w:r>
      <w:r>
        <w:rPr>
          <w:sz w:val="28"/>
          <w:szCs w:val="28"/>
        </w:rPr>
        <w:t>электронно-информационных систем</w:t>
      </w:r>
      <w:r>
        <w:rPr>
          <w:bCs/>
          <w:sz w:val="28"/>
          <w:szCs w:val="28"/>
        </w:rPr>
        <w:t xml:space="preserve"> БрГТ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9. Конкретные сроки </w:t>
      </w:r>
      <w:r>
        <w:rPr>
          <w:sz w:val="28"/>
          <w:szCs w:val="28"/>
        </w:rPr>
        <w:t xml:space="preserve">проведения олимпиады определяются приказом ректора БрГТУ. 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 Для подготовки и проведения олимпиады создается организационный комитет (далее – оргкомитет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остав оргкомитета могут включаться представители учреждений образования и иных организаций.</w:t>
      </w:r>
    </w:p>
    <w:p>
      <w:pPr>
        <w:pStyle w:val="Normal"/>
        <w:spacing w:lineRule="auto" w:line="228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2. Оргкомитет олимпиады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3"/>
          <w:sz w:val="28"/>
          <w:szCs w:val="28"/>
        </w:rPr>
        <w:t>определяет форму и продолжительность проведения каждого тура олимпиады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3"/>
          <w:sz w:val="28"/>
          <w:szCs w:val="28"/>
        </w:rPr>
        <w:t xml:space="preserve">формирует и утверждает состав разработчиков олимпиадных заданий для соответствующего тура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3"/>
          <w:sz w:val="28"/>
          <w:szCs w:val="28"/>
        </w:rPr>
        <w:t>утверждает тексты олимпиадных задани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3"/>
          <w:sz w:val="28"/>
          <w:szCs w:val="28"/>
        </w:rPr>
        <w:t>разрабатывает и утверждает программы проведения соответствующего тура олимпиады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3"/>
          <w:sz w:val="28"/>
          <w:szCs w:val="28"/>
        </w:rPr>
        <w:t>принимает заявки на участие в соответствующем туре олимпиады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3"/>
          <w:sz w:val="28"/>
          <w:szCs w:val="28"/>
        </w:rPr>
        <w:t>награждает победителей дипломам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3"/>
          <w:sz w:val="28"/>
          <w:szCs w:val="28"/>
        </w:rPr>
        <w:t>освещает ход подготовки, проведения и результаты соответствующего тура олимпиады в средствах массовой информаци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3"/>
          <w:sz w:val="28"/>
          <w:szCs w:val="28"/>
        </w:rPr>
        <w:t>обеспечивает предоставление лабораторного, компьютерного и другого необходимого оборудования  и программного обеспечения в соответствии с порядком проведения олимпиады для организации подготовительных работ и проведения туров олимпиады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3"/>
          <w:sz w:val="28"/>
          <w:szCs w:val="28"/>
        </w:rPr>
        <w:t>назначает ответственных за сопровождение туров олимпиады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3"/>
          <w:sz w:val="28"/>
          <w:szCs w:val="28"/>
        </w:rPr>
        <w:t>обеспечивает проведение инструктажа участников по охране труда, правилам пожарной безопасности и </w:t>
      </w:r>
      <w:hyperlink r:id="rId2">
        <w:r>
          <w:rPr>
            <w:rStyle w:val="InternetLink"/>
            <w:spacing w:val="3"/>
            <w:sz w:val="28"/>
            <w:szCs w:val="28"/>
          </w:rPr>
          <w:t>правилам</w:t>
        </w:r>
      </w:hyperlink>
      <w:r>
        <w:rPr>
          <w:spacing w:val="3"/>
          <w:sz w:val="28"/>
          <w:szCs w:val="28"/>
        </w:rPr>
        <w:t> дорожного движ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3"/>
          <w:sz w:val="28"/>
          <w:szCs w:val="28"/>
        </w:rPr>
        <w:t>обеспечивает дежурство в месте проведения туров олимпиады;</w:t>
      </w:r>
    </w:p>
    <w:p>
      <w:pPr>
        <w:pStyle w:val="Normal"/>
        <w:spacing w:lineRule="auto" w:line="228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ыполняет функции жюри олимпиады.</w:t>
      </w:r>
    </w:p>
    <w:p>
      <w:pPr>
        <w:pStyle w:val="Style14"/>
        <w:keepNext w:val="true"/>
        <w:spacing w:lineRule="auto" w:line="228"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3</w:t>
      </w:r>
    </w:p>
    <w:p>
      <w:pPr>
        <w:pStyle w:val="Style14"/>
        <w:keepNext w:val="true"/>
        <w:spacing w:lineRule="auto" w:line="228"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ОЛИМПИАДЫ</w:t>
      </w:r>
    </w:p>
    <w:p>
      <w:pPr>
        <w:pStyle w:val="Normal"/>
        <w:spacing w:lineRule="auto" w:line="228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Style14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13. В Олимпиаде на добровольной основе принимают участие:</w:t>
      </w:r>
    </w:p>
    <w:p>
      <w:pPr>
        <w:pStyle w:val="Style14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учреждений общего среднего образования, иных учреждений образования, реализующих образовательные программы общего среднего образования, осваивающие образовательные программы общего среднего образования;</w:t>
      </w:r>
    </w:p>
    <w:p>
      <w:pPr>
        <w:pStyle w:val="Style14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упомянутых учебных заведений, не являющиеся студентами (выпускниками) учреждений среднего специального либо высшего образования.</w:t>
      </w:r>
    </w:p>
    <w:p>
      <w:pPr>
        <w:pStyle w:val="Style14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 первому туру допускаются все участники, которые зарегистрировались и прислали свои анкеты в установленные сроки. Для регистрации и участия в первом туре участники могут использовать любые доступные им на законных основаниях компьютеры, подключенные к сети Интернет.</w:t>
      </w:r>
    </w:p>
    <w:p>
      <w:pPr>
        <w:pStyle w:val="Style14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25% участников первого тура (но не более 30 человек), показавших наилучшие результаты по результатам первого тура, проходят во второй тур.  Оргкомитет Олимпиады рассылает участникам Олимпиады, прошедшим во второй тур, персональные приглашения.</w:t>
      </w:r>
    </w:p>
    <w:p>
      <w:pPr>
        <w:pStyle w:val="Style14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16.  Второй тур проводится в компьютерных классах БрГТУ. Для допуска ко второму туру участники Олимпиады должны иметь с собой паспорт (свидетельство о рождении), справку с места учебы (аттестат о среднем образовании) и приглашение оргкомитета.</w:t>
      </w:r>
    </w:p>
    <w:p>
      <w:pPr>
        <w:pStyle w:val="Style14"/>
        <w:spacing w:lineRule="auto" w:line="22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ВА 4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АВА И ОБЯЗАННОСТИ УЧАСТНИКОВ ОЛИМПИАДЫ</w:t>
      </w:r>
    </w:p>
    <w:p>
      <w:pPr>
        <w:pStyle w:val="Style14"/>
        <w:spacing w:lineRule="auto" w:line="22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 xml:space="preserve">17. Во время проведения туров олимпиады участник имеет право: </w:t>
      </w:r>
    </w:p>
    <w:p>
      <w:pPr>
        <w:pStyle w:val="Style14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задавать вопросы  ответственным за проведение соответствующего тура по условию олимпиадного задания;</w:t>
      </w:r>
    </w:p>
    <w:p>
      <w:pPr>
        <w:pStyle w:val="Style14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необходимыми для выполнения олимпиадных заданий средствами, разрешенными в соответствии с установленным порядком проведения олимпиады;</w:t>
      </w:r>
    </w:p>
    <w:p>
      <w:pPr>
        <w:pStyle w:val="Style14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идать место выполнения олимпиадного задания в исключительных случаях с разрешения и в сопровождении лица, ответственного за сопровождение тура по соответствующему учебному предмету.</w:t>
      </w:r>
    </w:p>
    <w:p>
      <w:pPr>
        <w:pStyle w:val="Style14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18. Во время проведения очного тура олимпиады участнику запрещается:</w:t>
      </w:r>
    </w:p>
    <w:p>
      <w:pPr>
        <w:pStyle w:val="Style14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осить и использовать книги, тетради, записи, собственные электронные носители информации, сумки, мобильные телефоны и другие средства электронной связи;</w:t>
      </w:r>
    </w:p>
    <w:p>
      <w:pPr>
        <w:pStyle w:val="Style14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оваривать, менять место своего расположения без разрешения лица, ответственного за сопровождение тура по соответствующему учебному предмету, обмениваться записями с другими участниками.</w:t>
      </w:r>
    </w:p>
    <w:p>
      <w:pPr>
        <w:pStyle w:val="Style14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19. Участник очного тура олимпиады обязан соблюдать правила охраны труда, правила пожарной безопасности и </w:t>
      </w:r>
      <w:hyperlink r:id="rId3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> дорожного движения;</w:t>
      </w:r>
    </w:p>
    <w:p>
      <w:pPr>
        <w:pStyle w:val="Style14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выполнение программы проведения олимпиады;</w:t>
      </w:r>
    </w:p>
    <w:p>
      <w:pPr>
        <w:pStyle w:val="Style14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20. Участник может быть отстранен от участия в очном туре олимпиады в случае:</w:t>
      </w:r>
    </w:p>
    <w:p>
      <w:pPr>
        <w:pStyle w:val="Style14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здания без уважительной причины;</w:t>
      </w:r>
    </w:p>
    <w:p>
      <w:pPr>
        <w:pStyle w:val="Style14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установленного порядка проведения олимпиады;</w:t>
      </w:r>
    </w:p>
    <w:p>
      <w:pPr>
        <w:pStyle w:val="Style14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ышленной порчи компьютерного и другого оборудования;</w:t>
      </w:r>
    </w:p>
    <w:p>
      <w:pPr>
        <w:pStyle w:val="Style14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требований, предусмотренных настоящей Инструкцией.</w:t>
      </w:r>
    </w:p>
    <w:p>
      <w:pPr>
        <w:pStyle w:val="Style14"/>
        <w:spacing w:lineRule="auto" w:line="228"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228"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5</w:t>
      </w:r>
    </w:p>
    <w:p>
      <w:pPr>
        <w:pStyle w:val="Style14"/>
        <w:spacing w:lineRule="auto" w:line="228"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ВЕДЕНИЕ ИТОГОВ ОЛИМПИАДЫ</w:t>
      </w:r>
    </w:p>
    <w:p>
      <w:pPr>
        <w:pStyle w:val="Style14"/>
        <w:spacing w:lineRule="auto" w:line="22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228" w:before="0" w:after="0"/>
        <w:ind w:firstLine="709"/>
        <w:jc w:val="both"/>
        <w:rPr/>
      </w:pPr>
      <w:r>
        <w:rPr>
          <w:bCs/>
          <w:sz w:val="28"/>
          <w:szCs w:val="28"/>
        </w:rPr>
        <w:t>21. Участники второго тура, показавшие три первых (наилучших) результата, считаются победителями Олимпиады и награждаются дипломами 1-й степени.</w:t>
      </w:r>
    </w:p>
    <w:p>
      <w:pPr>
        <w:pStyle w:val="Style14"/>
        <w:spacing w:lineRule="auto" w:line="228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2. Победители, как первого, так и второго тура определяются автоматически в режиме </w:t>
      </w:r>
      <w:r>
        <w:rPr>
          <w:bCs/>
          <w:sz w:val="28"/>
          <w:szCs w:val="28"/>
          <w:lang w:val="en-US"/>
        </w:rPr>
        <w:t>on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line</w:t>
      </w:r>
      <w:r>
        <w:rPr>
          <w:bCs/>
          <w:sz w:val="28"/>
          <w:szCs w:val="28"/>
        </w:rPr>
        <w:t xml:space="preserve"> при помощи специального программного обеспечения, на базе которого проводится Олимпиада.</w:t>
      </w:r>
    </w:p>
    <w:p>
      <w:pPr>
        <w:pStyle w:val="Style14"/>
        <w:spacing w:lineRule="auto" w:line="22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22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ВА 6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ОЛИМПИАДЫ</w:t>
      </w:r>
    </w:p>
    <w:p>
      <w:pPr>
        <w:pStyle w:val="Style14"/>
        <w:spacing w:lineRule="auto" w:line="22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3.  Финансирование Олимпиады осуществляется за счет собственных средств иностранного производственного унитарного предприятия «Годел Текнолоджис Юроп», а также средств спонсоров Олимпиады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 иных источников, не запрещенных законодательством Республики Белару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ем оплаты за участие в Олимпиаде не допускается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Иностранное производственное унитарное предприятие «Годел Текнолоджис Юроп» учреждает для победителей Олимпиады именные стипендии в размере стипендии имени Франциска Скорины (далее – именная стипендия), в случае выполнения следующих условий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1 во время обучения в первом семестре –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лимпиады зачислен на первый курс факультета электронно-информационных систем Учреждения образования «Брестский государственный технический университет» на бюджетную или платную форму обучения в год проведения олимпиады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 договор о предоставлении безвозмездной (спонсорской помощи) для назначения индивидуальных стипендий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2 во время обучения со второго по шестой семестр включительно –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лимпиады обучается на факультете электронно-информационных систем Брестского государственного технического университета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по результатам текущей аттестации за семестр имеет средний балл успеваемости не ниже 8,0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о предоставлении безвозмездной (спонсорской помощи) для назначения индивидуальных стипендий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электронно-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х систем</w:t>
        <w:tab/>
        <w:tab/>
        <w:tab/>
        <w:tab/>
        <w:tab/>
        <w:tab/>
        <w:t>С.Ф.Лебедь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3F40F3B12CC61618B616EFABCE339D11D895393A2AF754F75A032F96C2CA45BB1E8D035DFDD8B4CAC6887BD5S017F" TargetMode="External"/><Relationship Id="rId3" Type="http://schemas.openxmlformats.org/officeDocument/2006/relationships/hyperlink" Target="consultantplus://offline/ref=CC3F40F3B12CC61618B616EFABCE339D11D895393A2AF754F75A032F96C2CA45BB1E8D035DFDD8B4CAC6887BD5S01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25:00Z</dcterms:created>
  <dc:creator>LLV</dc:creator>
  <dc:description/>
  <cp:keywords/>
  <dc:language>en-US</dc:language>
  <cp:lastModifiedBy>LLV</cp:lastModifiedBy>
  <cp:lastPrinted>2018-11-30T11:10:00Z</cp:lastPrinted>
  <dcterms:modified xsi:type="dcterms:W3CDTF">2019-01-14T10:26:00Z</dcterms:modified>
  <cp:revision>3</cp:revision>
  <dc:subject/>
  <dc:title>УТВЕРЖДАЮ</dc:title>
</cp:coreProperties>
</file>