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2 от 19.02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изменении стоимости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9/2020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заработной платы педагогическим работникам и прочему персоналу университета, ростом потребительских цен и тарифов на коммунальные услуги, в соответствии с Указом Президента Республики Беларусь от 28.02.2006 № 126 на основе расчета затрат на 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1 марта 2020 года стоимость обуч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на 2019/2020 учебный год при реализации образовательных программ высшего образования на платной основе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для  студентов  дневной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ур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и «Архитектура», «Архитектурный дизайн» - 2926,00 руб./год с оплатой 4 – го этапа в размере:  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771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специальности – 2855,00 руб./год с  оплатой 4 – го этапа в размере:  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752,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курс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специальности – 2838,00 руб./год с  оплатой 4 – го этапа в размере: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4-ый этап  – 748,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пециальности – 2855,00 руб./год с  оплатой 4–го этапа в размере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752,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курс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специальности – 2798,00 руб./год с  оплатой 4 – го этапа в размере: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4-ый этап  – 737,60 руб.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е специальности – 2833,00 руб./год с  оплатой 4 – го этапа в размере: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4-ый этап  – 746,80 руб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курс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специальности – 2704,00 руб./год с  оплатой 4 – го этапа в размере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712,75 руб.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е специальности –2758,00 руб./год с  оплатой 4 – го этапа в размере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727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ной курс экономические специальности – 2512,00 руб./год с  оплатой 4 – го этапа в размере: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4-ый этап  – 662,20 руб.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ной курс технические специальности – 2451,00 руб./год с  оплатой 4 – го этапа в размере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646,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ый курсы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специальности - 2426,00 руб./год с  оплатой 4 – го этапа в размере: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4-ый этап  – 639,50 руб.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е специальности – 2492,00 руб./год с  оплатой 4 – го этапа в размере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656,9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й курс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«Архитектура» - 2367,00 руб./год с  оплатой 4 – го этапа в размере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624,00 руб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.2. для студентов вечерней форм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- третий курсы – 1663,00 руб./год  с  оплатой 4 – го этапа в размере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438,40 руб.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тый курс – 1513,00 руб./год  с  оплатой 4 – го этапа в размере: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4-ый этап  – 398,80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для студентов заочной форм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– третий курсы – 1276,00 руб./год  с  оплатой 4 – го этапа в размере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336,40 руб.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тый курс – 1172,00 руб./год  с  оплатой 4 – го этапа в размере:</w:t>
      </w:r>
    </w:p>
    <w:p>
      <w:pPr>
        <w:pStyle w:val="Normal"/>
        <w:spacing w:lineRule="atLeast" w:line="24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-ый этап  – 308,90 руб. 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ной четвертый курс – 1139,00 руб./год  с  оплатой 4 – го этапа в размере:</w:t>
      </w:r>
    </w:p>
    <w:p>
      <w:pPr>
        <w:pStyle w:val="Normal"/>
        <w:spacing w:lineRule="atLeast" w:line="24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-ый этап  – 300,20 руб. </w:t>
      </w:r>
    </w:p>
    <w:p>
      <w:pPr>
        <w:pStyle w:val="Normal"/>
        <w:jc w:val="both"/>
        <w:rPr/>
      </w:pPr>
      <w:r>
        <w:rPr>
          <w:sz w:val="28"/>
          <w:szCs w:val="28"/>
        </w:rPr>
        <w:t>пятый курс – 1097,00 руб./год  с  оплатой 4 – го этапа в размере:</w:t>
      </w:r>
    </w:p>
    <w:p>
      <w:pPr>
        <w:pStyle w:val="Normal"/>
        <w:spacing w:lineRule="atLeast" w:line="24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-ый этап  – 289,10 руб. 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ные пятый курс – 1051,00 руб./год  с  оплатой 4 – го этапа в размере:</w:t>
      </w:r>
    </w:p>
    <w:p>
      <w:pPr>
        <w:pStyle w:val="Normal"/>
        <w:spacing w:lineRule="atLeast" w:line="24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277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шестой курс – 1045,00 руб./год  с  оплатой 4 – го этапа в размере:</w:t>
      </w:r>
    </w:p>
    <w:p>
      <w:pPr>
        <w:pStyle w:val="Normal"/>
        <w:spacing w:lineRule="atLeast" w:line="240"/>
        <w:ind w:firstLine="748"/>
        <w:jc w:val="center"/>
        <w:rPr/>
      </w:pPr>
      <w:r>
        <w:rPr>
          <w:sz w:val="28"/>
          <w:szCs w:val="28"/>
        </w:rPr>
        <w:t>4-ый этап  – 275,50 руб.</w:t>
      </w:r>
    </w:p>
    <w:p>
      <w:pPr>
        <w:pStyle w:val="Normal"/>
        <w:spacing w:lineRule="atLeast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магистрантов дневной формы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курс – 2855,00 руб./год  с  оплатой 4 – го этапа в размере:</w:t>
      </w:r>
    </w:p>
    <w:p>
      <w:pPr>
        <w:pStyle w:val="Normal"/>
        <w:spacing w:lineRule="atLeast" w:line="240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4-ый этап  – 752,60 руб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курс – 2565,00 руб./год  с  оплатой 4 – го этапа в размере:</w:t>
      </w:r>
    </w:p>
    <w:p>
      <w:pPr>
        <w:pStyle w:val="Normal"/>
        <w:spacing w:lineRule="atLeast" w:line="240"/>
        <w:ind w:firstLine="748"/>
        <w:jc w:val="center"/>
        <w:rPr/>
      </w:pPr>
      <w:r>
        <w:rPr>
          <w:sz w:val="28"/>
          <w:szCs w:val="28"/>
        </w:rPr>
        <w:t>4-ый этап  – 676,20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5. для магистрантов заочной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курс – 1724,00 руб./год  с  оплатой 4 – го этапа в размере: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4-ый этап  – 454,40 руб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курс – 1548,00 руб./год  с  оплатой 4 – го этапа в размере: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4-ый этап  – 408,00 руб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Оплату 4-го этапа произвести  в срок до 15 ма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неоплате этапа в указанные сроки начисляется пеня в размере 0,1% от суммы задолженности за каждый день просрочк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Бухгалтерии университета осуществлять контроль за  своевременным поступлением платы за обуче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первого проректора А.М.Омелья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                                                              А.В.Др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.В.Крив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0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штанюк 32 17 07</w:t>
      </w:r>
    </w:p>
    <w:sectPr>
      <w:headerReference w:type="default" r:id="rId2"/>
      <w:headerReference w:type="first" r:id="rId3"/>
      <w:type w:val="nextPage"/>
      <w:pgSz w:w="11906" w:h="16838"/>
      <w:pgMar w:left="149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8:00Z</dcterms:created>
  <dc:creator>kvv</dc:creator>
  <dc:description/>
  <cp:keywords/>
  <dc:language>en-US</dc:language>
  <cp:lastModifiedBy>user</cp:lastModifiedBy>
  <cp:lastPrinted>2020-02-26T10:35:00Z</cp:lastPrinted>
  <dcterms:modified xsi:type="dcterms:W3CDTF">2020-02-26T12:58:00Z</dcterms:modified>
  <cp:revision>135</cp:revision>
  <dc:subject/>
  <dc:title>О стоимости обучения </dc:title>
</cp:coreProperties>
</file>