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Проректор по учебной работе  БрГТУ</w:t>
        <w:br/>
        <w:t>_______________ А.Н.Парфиевич</w:t>
        <w:br/>
        <w:t>«___» _________ 202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ФИК ОБРАЗОВАТЕЛЬНОГО 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ЭЛЕКТРОННО-ИНФОРМАЦИОННЫ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5-20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заочная форма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8"/>
        <w:gridCol w:w="1697"/>
        <w:gridCol w:w="1474"/>
        <w:gridCol w:w="1675"/>
        <w:gridCol w:w="1829"/>
        <w:gridCol w:w="1451"/>
        <w:gridCol w:w="1895"/>
        <w:gridCol w:w="1791"/>
      </w:tblGrid>
      <w:tr>
        <w:trPr>
          <w:trHeight w:val="25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рс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ь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группы</w:t>
            </w:r>
          </w:p>
        </w:tc>
        <w:tc>
          <w:tcPr>
            <w:tcW w:w="31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енний семестр</w:t>
            </w:r>
          </w:p>
        </w:tc>
        <w:tc>
          <w:tcPr>
            <w:tcW w:w="69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сенний семестр</w:t>
            </w:r>
          </w:p>
        </w:tc>
      </w:tr>
      <w:tr>
        <w:trPr>
          <w:trHeight w:val="669" w:hRule="atLeast"/>
        </w:trPr>
        <w:tc>
          <w:tcPr>
            <w:tcW w:w="5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ОЧНАЯ ФОРМА ОБУЧЕНИЯ НА ОСНОВЕ СРЕДНЕГО СПЕЦИАЛЬНОГО ОБРАЗОВАНИЯ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становочная сессия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абораторно-экзаменационная сессия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абораторно-экзаменационная сессия</w:t>
            </w:r>
          </w:p>
        </w:tc>
        <w:tc>
          <w:tcPr>
            <w:tcW w:w="5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актика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-05-0713-0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Электронные системы и технологии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С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2с/25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9-28.09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1-25.01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6-21.06</w:t>
            </w:r>
          </w:p>
        </w:tc>
        <w:tc>
          <w:tcPr>
            <w:tcW w:w="5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-05-0713-02 </w:t>
              <w:br/>
              <w:t>Электронные системы и технологии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С-21с/24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1-25.01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6-21.06</w:t>
            </w:r>
          </w:p>
        </w:tc>
        <w:tc>
          <w:tcPr>
            <w:tcW w:w="5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36 04 02 </w:t>
              <w:br/>
              <w:t>Промышленная электроника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Э-19с, ПЭ-20с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12-11.01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5-07.06</w:t>
            </w:r>
          </w:p>
        </w:tc>
        <w:tc>
          <w:tcPr>
            <w:tcW w:w="5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енная 08.06-05.07</w:t>
            </w:r>
          </w:p>
        </w:tc>
      </w:tr>
      <w:tr>
        <w:trPr>
          <w:trHeight w:val="647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61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абораторно-экзаменационная сессия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дипломная практика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зорные лекции, </w:t>
              <w:br/>
              <w:t>гос. экзамен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пломное проектирование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щита дипломных проекто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36 04 02 </w:t>
              <w:br/>
              <w:t>Промышленная электроника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Э-17с, ПЭ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8с</w:t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12-11.01</w:t>
            </w:r>
          </w:p>
        </w:tc>
        <w:tc>
          <w:tcPr>
            <w:tcW w:w="1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2-22.03</w:t>
            </w:r>
          </w:p>
        </w:tc>
        <w:tc>
          <w:tcPr>
            <w:tcW w:w="14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3-14.06</w:t>
            </w:r>
          </w:p>
        </w:tc>
        <w:tc>
          <w:tcPr>
            <w:tcW w:w="1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6-28.0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53 01 02 </w:t>
              <w:br/>
              <w:t>Автоматизированные системы обработки информ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С-8с</w:t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ОЧНАЯ ФОРМА ОБУЧЕНИЯ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становочная сессия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абораторно-экзаменационная сессия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абораторно-экзаменационная сессия</w:t>
            </w:r>
          </w:p>
        </w:tc>
        <w:tc>
          <w:tcPr>
            <w:tcW w:w="5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актика</w:t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-05-0612-03 </w:t>
              <w:br/>
              <w:t>Системы управления информацией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С-579/25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9-28.09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1-01.02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.06-28.06</w:t>
            </w:r>
          </w:p>
        </w:tc>
        <w:tc>
          <w:tcPr>
            <w:tcW w:w="5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знакомительная 29.06-11.07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-05-0612-03 </w:t>
              <w:br/>
              <w:t>Системы управления информацией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С-578/24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1-01.02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.06-28.06</w:t>
            </w:r>
          </w:p>
        </w:tc>
        <w:tc>
          <w:tcPr>
            <w:tcW w:w="5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-05-0612-03 </w:t>
              <w:br/>
              <w:t>Системы управления информацией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С-577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1-01.02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.06-28.06</w:t>
            </w:r>
          </w:p>
        </w:tc>
        <w:tc>
          <w:tcPr>
            <w:tcW w:w="5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енная 29.06-26.07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53 01 02 </w:t>
              <w:br/>
              <w:t>Автоматизированные системы обработки информации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С-576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1-01.02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.06-28.06</w:t>
            </w:r>
          </w:p>
        </w:tc>
        <w:tc>
          <w:tcPr>
            <w:tcW w:w="5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61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абораторно-экзаменационная сессия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дипломная практика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зорные лекции, </w:t>
              <w:br/>
              <w:t>гос. экзамен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пломное проектирование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щита дипломных проектов</w:t>
            </w:r>
          </w:p>
        </w:tc>
      </w:tr>
      <w:tr>
        <w:trPr>
          <w:trHeight w:val="725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53 01 02 </w:t>
              <w:br/>
              <w:t>Автоматизированные системы обработки информации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С-575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-12.10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-04.01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-18.0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электронно-информационных систем                                                                      В.С.Разумейчик</w:t>
      </w:r>
    </w:p>
    <w:sectPr>
      <w:type w:val="nextPage"/>
      <w:pgSz w:orient="landscape" w:w="16838" w:h="11906"/>
      <w:pgMar w:left="709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6:00Z</dcterms:created>
  <dc:creator>user</dc:creator>
  <dc:description/>
  <cp:keywords/>
  <dc:language>en-US</dc:language>
  <cp:lastModifiedBy>User</cp:lastModifiedBy>
  <cp:lastPrinted>2024-07-31T10:16:00Z</cp:lastPrinted>
  <dcterms:modified xsi:type="dcterms:W3CDTF">2025-05-27T11:57:00Z</dcterms:modified>
  <cp:revision>6</cp:revision>
  <dc:subject/>
  <dc:title>УТВЕРЖДАЮ</dc:title>
</cp:coreProperties>
</file>